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5A1978E438B078A04C89CCEA4F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5A1978E438B078A04C89CCEA4F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WD5ZGo5ri4S2F5dHJpc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yA5YWD5ZGo5ri46ZuG5Zui5LqOMjAwMuW5tDEw5pyI5Yib56uL5Lq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Ieq5aeL5Yib5LmL5pel6LW377yM5aeL57uI5Z2a5oyB5Lul5rW35aSW5LyY5Yq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77yM5LiT5Lia5YyW55qE5Y+R5bGV5oiY55Wl44CC57uP6L+H6L+R5LqM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5Yib5paw77yM55uu5YmN5bey57uP5Y+R5bGV5oiQ5Li66ZuG5Y2O5paH5aqS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Wo5Yqh5pyN5Yqh77yM6Leo5aKD55S15a2Q5ZWG5Yqh77yM5paH5YyW5pWZ6IK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72u5Lia5pyN5Yqh5Lul5Y+K5YWs55uK5Z+66YeR5Li6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u95LyB5Lia6ZuG5Zui44CC5Lul5oWV5bC86buR5oC76YOo5Li65qC45b+D77yM55u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77yM5b635Zu977yM5rOV5Zu977yM5oSP5aSn5Yip77yM5aWl5Zyw5Yip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77yM6Iux5Zu977yM5aKo6KW/5ZOl77yM5r6z5aSn5Yip5Lqa77yM6LaK5Y2X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aSa5a625YiG5YWs5Y+477yM55uu5YmN5oul5pyJ5ZGY5bel6L+RNeeZvuS6u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RqOa4uOmbhuWboueOsOS4uuS4uuW+t+WbveS4reWbveWVhuS8muS4u+W4re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IDlhYPlkajmuLjpm4blm6LnmoTlhazlj7jkuJrliqHmnoTmiJDku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b/lnZfvvJrlvIDlhYPlqpLkvZPjgIHlvIDlhYPml4XmuLjjgIHlvIDlhYPnpaj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hYPnianmtYHjgIHot6jlooPnlLXllYbjgIHllYbliqHlkqjor6LjgIHmuLjlra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nlZnlrabmlZnogr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enlrYXl0LTcyOTYxNC5odG1sIj5odHRwczovL2RxY20ubmV0L3dlbmFuL2t5enlrYXl0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5A1978E438B078A04C89CCEA4F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