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8:3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12C7D1BE1628976B4A15A4D11B52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12C7D1BE1628976B4A15A4D11B52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N5bm/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nu43lub/nianmtYHmnInpmZDlhazlj7jmmK/nu43lhbTljr/kuIDlrrbpm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jgIHpq5jmlYjnmoTnjrDku6PljJbnu7zlkIjlnovnianmtYHov5DovpPkvIH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vY3kuo7nu43lhbTljr/pkrHmuIXplYflrp3lsbHlt6XkuJrlm63ljLrlhoX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o4yMDA45bm0MTDmnIjms6jlhozmiJDnq4vvvIznm67liY3lhazlj7jmi6XmnInov5Dov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IjlpZTpqbDjgIHmsoPlsJTmsoPjgIHmlq/loKrlsLzkuprjgIHpm7for7rjgIH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m7zvvInnibXlvJXovaY1MuWPsO+8jOaMgui9pjY15Y+w77yM5oC75ZCo5L2N6L6+MjA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qO+8jOaXpeWQnuWQkOmHjzE1MDDlkKjku6XkuIrjgIIyMDEw5bm06YCa6L+HSVNPOTAwM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S9k+ezu+iupOivge+8jDIwMTHlubTooqvor4TkuLrnu43lhbTluILjgIHljr/nuqf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ianmtYHpvpnlpLTkvIHkuJrvvIwyMDEy5bm05YWs5Y+46KKr5YiX5Li65Zu95a62QUF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pyN5Yqh5Z6L54mp5rWB5LyB5Lia77yMMjAxMOW5tOiHszIwMTLlubTlvpfliLDn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v5DovpPljoXlpKfnianmtYHmibbmjIHlvJXlr7zotYTph5HnmoTljZXkvY3vvIw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Kr55yB5Lqk6YCa6L+Q6L6T5Y6F5YiX5Li64oCc55Sp5oyC6L+Q6L6T6K+V54K5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PC9wPjxwPuWFrOWPuOS7juS6i+mBk+i3r+i/kOi+k+i+g+aXqe+8jOaKleWFpe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ho+asoei+g+mrmO+8jOeUseS6juWFrOWPuOaLpeacieenkeWtpueuoeeQhuacuuWItuWS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jeeahOacjeWKoeeQhuW/te+8jOaOqOWHuuKAnOW/q+mAn+i0p+i/kOKAne+8jOWQjO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aOqOi/m+S8geS4mueahOeOsOS7o+WMlueJqea1geeuoeeQhui9rOWei+WNh+e6p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kOWNh+iwg+W6puiDveWKm+WFrOWPuOi/mOWwhuaJgOaciei9pui+huWFqOmDqOmFjeWkh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muS9jeezu+e7n+WPijNH5peg57q/6KeG6aKR55uR5o6n57O757uf77yM6L+b5LiA5q2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yB5Lia6L+Q6L6T5pWI546H5ZKM5Zu95a626IqC6IO95YeP5o6S55uu5qCH44CC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4mp5rWB6KGM5Lia5Lit5YW35pyJ6ZW/6L+c5Y+R5bGV5Y6G56iL77yM5oul5pyJ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6ue5LqJ5Yqb5ZKM5b2x5ZON5Yqb55qE5LyB5Lia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Z3dsLTkyOTc2N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nd2wtOTI5NzY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12C7D1BE1628976B4A15A4D11B52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