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EDEA956397146E9DEA99279A2E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EDEA956397146E9DEA99279A2E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bi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kupHluIbnlLXmsJTmnInpmZDlhazlj7jvvIjljp/ljZfkuqzkupHluIbnlLXmj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pmZDlhazlj7jvvInmiJDnq4vkuo4xOTkz5bm05Yid77yM5L2N5LqO5Y2X5Lqs5bi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uo5rGf57uP5rWO5byA5Y+R5Yy65aSp5oiQ6LevNDjlj7fvvIzmmK/lm73lhoX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oiLnoiLboh6rliqjljJbnlLXmsJTorr7lpIfnmoTmsJHokKX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K3jgIHpq5jnuqfmioDmnK/kurrlkZgyNeS6uu+8jOiBjOW3pTE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TIyMDAw5aSa5bmz5pa557Gz55qE5qCH5YeG6Iqx5Zut5byP5Y6C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QjOWbveWGheWQhOiIueiItuiuvuiuoemZouWPiuWQhOWkp+mAoOiIu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nOS/neaMgeedgOW5v+azm+iAjOWvhuWIh+eahOWQiOS9nOWFs+ezu++8jOi/kT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+45bey5Li65Zu95YaF5aSW57qmMjEwMOWkmuiJmOiIueiItumFjeWll+eUteaO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iuvuWkh+S6p+WTgeOAguWFrOWPuOS4k+mXqOiuvuiuoeW5tueUn+S6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umFjeeUteadv++8iOiHquWKqOeUteermeeuoeeQhuezu+e7n++8ieOAgeacuui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aKpeitpuezu+e7n++8iEFVVC0w5peg5Lq65py66Iix57O757uf77yJ44CB6am+6am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o6n5Yi25Y+w44CB5py66Iix6ZuG5Lit5o6n5Yi25Y+w44CB5Li75py66YGl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Wo6Ieq5Yqo5YWF5pS+55S15p2/44CB5qGl5qW85YC854+t5oql6K2m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ZCv5Yqo5bGP5Y+K5ZCv5Yqo5Zmo44CB5YiG55S1566x44CB6Iix5a6k6L+b5rC0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7O757uf562J5YWo6Ii555S15o6n6K6+5aSH44CCPC9wPjxwPuaJgOacieS6p+WT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It+eahOimgeaxguWIhuWIq+W3suWPluW+l0FCU+OAgUNDU+OAgUdM44CBTFLjgIF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44CBS1LjgIFSSU5B562J5LiW55WM5ZCE5aSn6Ii557qn56S+6K6k6K+B6K+B5Lm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75py66YGl5o6n57O757uf44CB5qGl5qW85YC854+t5oql6K2m57O757uf44CB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+h5Y+354Gv5o6n5Yi257O757uf5bey5Y+W5b6XQ0NT5Z6L5byP6K6k5Y+v77yb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5oql6K2m57O757uf77yIQVVULTDml6DkurrmnLroiLHns7vnu5/vvInlt7Llj5bl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i+W8j+iupOWPr+OAguaJgOacieS6p+WTgeWPr+agueaNrueUqOaIt+eahOmcgOaxg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WFiOi/m+eahOWFg+WZqOS7tuWPiue7hOWQiOW8j+S6p+WTge+8m+i9r+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mOmikeWZqOOAgVBMQ+WPr+e8lueoi+WZqOOAgUlQQ+mDveWcqOiuvuWkh+S4r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OAgjwvcD48cD7kuLrkuobkv53or4Hkuqflk4HotKjph4/lkozmnI3liq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kuLvopoHlhYPlmajku7blnYfph4fnlKhTY2huZWlkZXLvvIjmlr3ogJDlvr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QkLjgIFTSUVNRU5T77yI6KW/6Zeo5a2Q77yJ44CBVEVSQVNBS0nvvIjlr7rltI7vvIn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TklY77yI6I+y5bC85YWL5pav77yJ44CBREVJRuetieWbveWkluefpeWQjeWTgeeJ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WFqOeQg+WUruWQjuacjeWKoeaJv+ivuuOAgjwvcD48cD7nm67liY3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3nnYDlvq7mnLrmmbrog73ljJbjgIHnvZHnu5zljJblj5HlsZXvvIzlkIzlm73pmYX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iqjljJbmjqXovajvvIzkuLrlhajnkIPoiLnoiLbooYzkuJrmnI3liqHlgZrlh7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mLTM4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YtMzgz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EDEA956397146E9DEA99279A2E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