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6B61B78225C4D2A92E8B70A8C1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6B61B78225C4D2A92E8B70A8C1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eWPt+i0p+eah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7Gz6LGG5L+h5oGv56eR5oqA5pyJ6ZmQ5YWs5Y+45Yib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nu+WKqOS6kuiBlOe9keS6p+WTgeeahOeglOeptuOAgeW8gOWPke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OAjDHlj7fotKfnmoTjgI3kuI7jgIwx5Y+36LSn55qEwrfljYPpuJ/phY3pgIH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kuqflk4HvvIzkuLrlkIzln47otKfov5DluILlnLrmj5DkvpvkuobkuIDlpZ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p6PlhrPmlrnmoYjvvIzmmK/lm73lhoXovoPml6nku6XigJzkupLogZTnvZEr4oC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b5YWl5ZCM5Z+O6LSn6L+Q6aKG5Z+f55qE5LyB5Lia5LmL5LiA77yM55uu5YmN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oul5pyJ5beo5aSn55qE5LyY5Yq/44CCPC9wPjxwPuS9nOS4uuexs+ix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Ls+WktOS6p+WTge+8jOOAjDHlj7fotKfnmoTjgI3kuo4yMDE05bm0MTDmnIjmra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ov5DokKXvvIzpgJrov4fliKnnlKjkupLogZTnvZHnmoTkvJjlir/vvIzmlbTlkIj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KfovabnmoTlrp7ml7bkvY3nva7kv6Hmga/vvIzlj5HluIPotKfkuLvnmoTlrp7ml7b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IDmsYLvvIzorqnlj7jmnLrot5/otKfkuLvnm7TmjqXlr7nor53vvIzlh4/lsJH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op6PlhrPmib7ovabpmr7jgIHmib7ovabotLXnmoTpl67popjvvIz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6YCa5bm/5bee44CB5rex5Zyz44CB5L2b5bGx5ZKM5aSp5rSl562J5YWo5Zu95Y2B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65Lit5bCP5ZWG5oi35o+Q5L6b5ZCM5Z+O6LSn6L+Q5pyN5Yqh44CCMjAxN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jgIwx5Y+36LSn55qEwrfljYPpuJ/phY3pgIHjgI3ns7vnu5/mraPlvI/mjq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7jgIwx5Y+36LSn55qE44CN55qE5Y2P5ZCM5L2c55So77yM5Li65LyB5Lia57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T6YCg5Ye65LyY6LSo5ZCM5Z+O6LSn6L+Q5pyN5Yqh44CCPC9wPjxwPuexs+ix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enieaJv+WIm+aWsOS4jueqgeegtOeahOeQhuW/te+8jOS4uu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i0qOmHj++8jOOAjDHlj7fotKfnmoTjgI3lnKjkuJrlhoXlkK/liqjjgIzoh6ro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44CN55qE6L+Q6JCl5qih5byP77yM5Zyo56S+5Lya6L+Q5Yqb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Ieq6JCl55qE5pa55byP5a+55Y+45py65LiO6L2m6L6G6L+b6KGM6KeE6Iy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+Q6auY5pW05L2T5pyN5Yqh6LSo6YeP77yM6ICM5paw6IO95rqQ6L2m55qE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+b5LiA5q2l6ZmN5L2O6L+Q6JCl5oiQ5pys77yM5ZCM5pe26IKp6LSf6LW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v5oyB57ut5Y+R5bGV55qE56S+5Lya6LSj5Lu744CCPC9wPjxwPuOAjDHlj7fot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h6rkuIrnur/ku6XmnaXvvIwxODDlpKnlrozmiJDkuInova7mlbDljYPkuIflhYPono3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LDlgLzovr7mlbDkur/lhYPkurrmsJHlu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zFoaGQtODY1NDc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MWhoZC04NjU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6B61B78225C4D2A92E8B70A8C1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