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F5BD1EB6B8928B1CE39E34F244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F5BD1EB6B8928B1CE39E34F244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H55G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phZLkuJrmiJDnq4vkuo4yMDAx5bm077yM5piv5LiA5a62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6auY5qGj5p6c6YWS5LqO5LiA5L2T55qE546w5Luj5YyW5LyB5Lia44CC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LyY6LSo55qE5rC05p6c6LWE5rqQ44CB546w5Luj55qE6YW/6YWS6K6+5aSH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6h55CG5L2T57O744CB5LiT5Lia55qE5oqA5pyv5Lq65omN77yM55Sf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4CB54us5YW354m56Imy55qE5YWo5rGB5Y+R6YW15Z6L576O6YWS44CC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6uL6LazIOWSjOiwkOWPkeWxlSDlhbHov5voh7Tov5zigJ3nmoTkvIHkuJr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iJDplb/jgILlhazlj7jnu4/ov4flha3lubTnmoToibDoi6bliqrlipv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oibLjgIHpppnjgIHlkbPkv7HkvbPnmoTigJzph4fnkZ7igJ3ns7vliJfmqLHm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aLlvpfkvJflpJrmiJDlip/kurrlo6vnmoTkuIDoh7Tlpb3or4TvvIzlubb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sYrkuprmtLLmspnmu6nov5DliqjkvJrnmoTmjIflrprnlKjphZLjgILlkIzlv4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rnlJ/kuqflkozplIDllK7pq5jlk4HotKjnmoTmnpzphZLvvIzkuLr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lkozkvKDmkq3igJzlgaXlurfjgIHml7blsJrigJ3nmoTmnpzphZLnkIb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Of5Y+w5ZCM5b+D6YWS5Lia5Z2Q6JC95LqO576O5Li955qE5bGx5Lic54O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w5a+M55qE5rC05p6c6LWE5rqQ77yM54Of5Y+w5aSn5qix5qGD6I6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qCH5b+X5L+d5oqk77yM5piv54Of5Y+w5Lq655qE6aqE5YKy77yM5Zyo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656GA5LiK77yM5ZCM5b+D5YWs5Y+45L6d5omY546w5Luj55qE6YW/6YWS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66h55CG5L2T57O744CB5LiT5Lia55qE5oqA5pyv5Lq65omN77yM5LiT5b+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o5rGB5Y+R6YW15Z6L5qix5qGD6YWS44CCPC9wPjxwPjIwMTXlubTvvIzkuLrkuo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aTphZLluILlnLrlj5HlsZXvvIzlhazlj7jliKnnlKjkuJPkuJrkvJjlir/jgIH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vIDlp4vnlJ/kuqfni67njKvnsr7phb/llaTphZLvvIzkuLDlr4zllaTphZ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yLTk4MjI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yLTk4MjI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F5BD1EB6B8928B1CE39E34F244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