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E3AEA6C40861C71959831A3DCB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E3AEA6C40861C71959831A3DCB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B5a6J6ZSm5rGf6aWt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4HlronplKbmsZ/ppa3lupfvvIzmmK/nlLHov4HlronluILkurrmsJ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pXotYTlhbTlu7rjgIHplKbmsZ/vvIjljJfmlrnvvInnrqHnkIbmnInpmZDlhazlj7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uIDlrrbpm4bppJDppa7jgIHkvY/lrr/jgIHlqLHkuZDjgIHkvJrorq7mjqXlvo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lYbliqHphZLlupfjgILppa3lupflnLDlpITov4HlronluILnh5XlsbHlpK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rXkurrmsJHlub/lnLropb/kvqfvvIzljZfpgrvov4HlronluILooYzmlL/lip7lha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JzpmpTnh5XlsbHlpKfot6/kuI7kurrmsJHlub/lnLrnm7jpgrvjgILljZfot5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kxMOWFrOmHjOOAgei3nea7puays+mrmOmTgeermTIw5YWs6YeM77yM6Led5Lqs5rK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l5Y+jMTXlhazph4zvvIzot53kuqzmsojpq5jpgJ/ov4Hlronopb/lh7rlj6Pku4U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qk6YCa5Y2B5YiG5L6/5Yip44CCPC9wPjxwPumlreW6l+S4u+S9k+e7k+aeh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WSjOS4nOilv+mFjealvO+8jOWFtuS4u+alvOS4ujE05bGC77yM5Zyw5LiKMTP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sx5bGC77yM5Li75qW86auYNTAuOOexs++8jOS4nOilv+mFjealvOS4uuS4pOWxg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csOmdouenrzQuMeS4h+W5s+aWueexs++8jOW7uuetkemdouenrzMuNTf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nu7/lnLDpnaLnp68yLjA55LiH5bmz5pa557Gz77yM5YGc6L2m5Zy66Z2i56ev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Lic6KW/6YCa6YGT6Z2i56ev5Li6MC4yMeS4h+W5s+aWu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pa3lupforr7mnInlkITnp43op4TmoLznmoTlrqLmiL8xODnpl7Qv5aWX77yM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757uf5aWX5oi/77yM6LGq5Y2ONemXtOWll+aIv++8jOmrmOe6p+WVhuWKoeWl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ll+aIv++8jOmrmOe6p+WVhuWKoeaIv++8jOaZrumAmuagh+mXtOWSjOWVhuWKoe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xquWNjuagh+WHhumXtO+8jOixquWNjuWll+aIv+WSjOWVhuWKoeWkp+W6iuOAg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uvuiuoeWFhea7oeeOsOS7o+mjjuagvO+8jOaYjuW/q+OAgeaXtuWwmuOAgeWNju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+8jOW5tumFjeacieWbvemZheS6kuiBlOe9ke+8jOWNq+aYn+eUteinhumik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t+S9oOWQp+etieiuvuaWveiuvuWkh++8jOWQjOaXtuWVhuWKoeS4reW/g+WPr+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iuvuWkh+WHuuenn+OAgeWuveW4puS4iue9keOAgeS8oOecn+OAgeaJk+WN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OAgeaJi+acuuWFheeUteWuneenn+WAn+etieWkmumhueacjeWKoe+8jOWwhu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QuuW4puWvvOebsueKrOeahOinhumanOS6uuWjq+aPkOS+m+WMheWuueeahOeOr+Wi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eahOaXoOmanOeijeacjeWKoeiuvuaWve+8jOWQjOaXtu+8jOaIkeS7rOS5n+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vj+S9jeWuouS6uueahOS4jeWQjOmcgOaxgu+8jOaPkOS+m+S6uuaAp+eahOWFs+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/g+eahOeFp+mhv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amZkLTUzMzk0Ny5odG1sIj5odHRwczovL2RxY20ubmV0L3dlbmFuL3JhampmZC01MzM5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E3AEA6C40861C71959831A3DCB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