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FF274AD57A0F77B77F80BB46AE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FF274AD57A0F77B77F80BB46AE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Y+L6Y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gZLkv6Hlj4vpgqblrrblhbf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5Sf5Lqn44CB6K6+6K6h56CU5Y+R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qv5a6e5pyo5a625YW35LyB5Lia44CC5L2N5LqO5rGf5rK55biC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65rGf5b2w5aSn6YGT5Lit5q6177yM5oul5pyJ6ZKi57uT5p6E55Sf5Lqn5Y6C5oi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jjqHvvIzov5vlj6PjgIHlm73kuqfmnKjlt6XmnLrmorDorr7lpIfnlJ/kuqfnur8x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sOaOp+aZuuiDveWMlueUn+S6p+e6vzHmnaHjgILlhazlj7jnjrDmnInlkZjlt6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azlj7jlu7rmnInnqLPlm7rnmoTljp/mnZDmlpnln7rlnLAs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rCR55So5a625YW344CB5rKZ5Y+R44CB5bqK5Z6r5Li65LiA5L2T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S7jjkw5bm05Luj5LiA5a625Ye65Y+j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7u16Ziz5biC5aKD5YaF6KeE5qih6L6D5aSn55qE5a6e5pyo5a62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6ZSA5ZSu5ZWG44CC55uu5YmN5oul5pyJ4oCc5rKQ5YWw4oCd6aaZ5p+P5py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KQ5YWw5Y2w6LGh4oCd546w5Luj5YyX5qyn57O75YiX4oCc5Zyj6K+e5qCR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h5p2R57O75YiX77yM4oCc6J206J225rOJ4oCd5rWq5ryr55Sw5Zut57O75YiX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4oCd566A576O57O75YiXLOKAneS6p+WTgeWFvOWuueWNp+WupO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Iv+OAgemkkOWOheOAgeWEv+erpeetieWutuWFt++8jOacieS4jeWQjOmjjuagvD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p+WTgeasvuW8j++8jOWcqOWFqOWbvTMx5Liq55yB44CB5biC44CB6Ieq5rK7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T5Y2W5bqX6L+RMzAw5a6277yM55u06JCl5LiT5Y2W5bqXNO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pnaDpm4TljprnmoTmioDmnK/lipvph4/vvIzlvaLmiJDkuoblrozlloT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jgIHnlJ/kuqfnrqHnkIblkozluILlnLrplIDllK7kvZP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4eWItNDEyMT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5Yi00MTI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FF274AD57A0F77B77F80BB46AE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