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E319925122D680FB01D0859852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E319925122D680FB01D0859852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Z6YC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bTluILnsbPlhbDlm73pmYXml4XooYznpL7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L2c5Li65paw55Sf5LyB5Lia77yM57Gz5YWw55qE5q+P5LiA5L2N5ZGY5be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uY5Ye65pu05aSa55qE5Yqq5Yqb5omN6IO95o2i5p2l5a6i5oi355qE6K6k5Y+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IOWFrOWPuOaAu+mDqOiuvuWcqOWYieWFtOW4guWYieWFtOW4guS4reeOr+W5v+Wc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MDjlrqTvvIznm67liY3lnKjluILljLrlj6borr7mnInmmI7mnIjot6/pl6jluILlj4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6/pl6jluILvvIzmgLvlip7lhazpnaLnp6/mnIk1MDDlpJrlubPmlrkg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keWxleiuvuacie+8muS8muiuruWcsOaOpemDqOOAgemXqOW4guaOpeW+hemDq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mDqOOAgeS6p+WTgeetluWIkumDqOOAgeWvvOa4uOmDqO+8jOaWsOWinuWKoOaci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luWIkumDqOWSjOaZr+WMuumHh+i0remDqOOAgee9kee7nOmDqOetieOAguWwhu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BmuWIsOabtOWKoOeahOWujOWWhOOAgjwvcD48cD7nm67liY3kuLvopoHkuJrli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Tnu4flmInlhbTkurrnnIHlhoXml4XmuLjjgIHlm73lhoXlkITlnLDml4XmuLjjgI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ajlm73lkITlnLDliLDlmInlhbTml4XmuLjjgIHkvJrorq7nrYnnrYnnm7jlhbPku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p6/mnoHlvIDlj5HnnIHlhoXjgIHlm73lhoXlkITlnLDnmoTml4XmuLj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iJDnhp/nmoTml4XmuLjnur/ot6/ov5ExMjDkvZnmnaHjgILpmaTlkIT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uLjop4jnur/ot6/lpJbvvIzmiJHku6zov5jmiJDlip/nrZbliJLkuobnibnoib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JrlhqzlraPmu5Hpm6rjgIHmuKnms4njgIHlpI/lraPngJHmuqrjgIHmsLTkuI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kYTlvbHnur/ot6/jgIHkurLlrZDkupLliqjnrYnvvJvmiJHku6zkuZ/lj6/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poHmsYLvvIzkuLrmgqjorr7orqHkuJPpnIDnur/ot6/jgILlj6blpJb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mlbTlkIjluILlnLrmlaPlrqLkuLrnkIblv7XvvIznsr7lv4Porr7orqHlkITnp4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4XmuLjkuqflk4HlubbogZTnu5zmma/ljLrvvIzmmK/lmInlhbTlnLDljLrnmoTlpb3o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I8L3A+PHA+5YWs5Y+45oul5pyJ5LiA5pSv6auY57Sg6LSo55qE5ZGY5be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YW35aSH5omO5a6e55qE5LiT5Lia55+l6K+G5Lul5Y+K5Liw5a+M55qE5peF5ri4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o6l5b6F57uP6aqM44CC5bm06L275piv5oiR5Lus55qE6LWE5pys77yM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d5rCU6JOs5YuD55qE5bel5L2c54Ot5oOF44CB54Ot5b+D44CB5Lqy5YiH55qE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SP6K+G44CC5oiR5Lus5Lul55So5b+D6Iez5rex55qE5LyY6LSo5pyN5Yqh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bim5p2l6IiS6YCC55qE5Lqr5Y+X77yb5Lul55So5oOF6Iez55yf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ruh6Laz5q+P5LiA5Liq57uE5Zui56S+55qE5Liq5oCn5YyW57q/6Lev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dC03NTk4M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dC03NTk4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E319925122D680FB01D0859852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