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309A672518CC1E0C851169F6B9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309A672518CC1E0C851169F6B9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e26L6+6YCf6YCSS1NE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ev5pe26L6+5Zu96ZmF6LSn6L+Q5Luj55CG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66Kej5Yaz546w5Luj5paw5Z6L54mp5rWB6ICM55Sf55qE6Leo5aKD54mp5rW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OMjAwNOeahOaIkOeri++8jOaAu+WFrOWPuOWdkOiQveS6juacuuWcu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WciO+8jOWOhue7jzEw5L2Z5bm055qE6auY6YCf5Y+R5bGV77yM5YWI5ZCO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rWZ5rGf44CB5bm/5bee44CB5Lic6I6e44CB5Lit5bGx44CB5LqR5rWu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44CB6ZO25rmW44CB5Z2C55Sw5YiG5YWs5Y+444CC5oiR5Lus5oul5pyJ5LiT5Lia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Q6JCl5Zui6Zif77yM6Ieq5YWs5Y+45oiQ56uL6Iez5LuK5oiR5Lus5LiA55u0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ez5LiK77yM5L2/5ZG95b+F6L6+55qE5a6X5peo77yM5Li65a6i5oi3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4mp5rWB6Kej5Yaz5pa55qGI44CCPC9wPjxwPuWFrOWPuOaPkOS+m0RITCBVUFMg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VE5U5Zu96ZmF5b+r6YCS77yMQVJBTUVY5LiT57q/44CB5qyn576ORkJB56m66L+Q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T57q/77yM5qyn5bee6ZOB6Lev5LiT57q/77yM5YWo55CDRU1T5bCP5YyF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62J5pyN5Yqh44CCPC9wPjxwPuWHr+aXtui+vuS7jumbtui1t+atpe+8jOWcqOaR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mjjumbqOWFvOeoi++8jOWcqOW8gOaLk+S4reaxguWunuWIm+aWsO+8jOS9nOS4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0qOeahOS8geS4mu+8jOaIkeS7rOWdmuaMgeS7peacjeWKoeS4uuWvvOWQk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dgOWuouaIt+edgOaDs++8jOS4uuedgOWuouaIt+eahOS4gOWIh+edgOaD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efpe+8muS9nOS4uuacjeWKoeS8geS4mu+8jOWPr+aMgee7reWPkeWxleWfuuS6juio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ihjOOAguWHr+aXtui+vuS4jeWQkeS7u+S9leWuouaIt+S9nOS4jeWIh+WunumZ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geWHr+aXtui+vuWQkeaCqOaJv+ivuueahOS4gOWumuWBmuWIsO+8geS4uumAguW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PkeWxleeahOW4guWcuu+8jOaIkeS7rOWHr+aXtui+vuS6uuaXtuWIu+e0p+i3n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WcuueahOiEmuatpe+8jOS7juacquadvuaHiO+8geerreivmuS4uuWuouaIt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S4juWuouaIt+WQiOS9nOWFsei1ouOAgjwvcD48cD7igJzmnI3liqHmnIn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hI/ml6Dnu4jngrnigJ3pnq3nrZbmr4/kuIDkuKrlh6/ml7bovr7kurr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rqLmiLfmj5Dkvpvmm7Tlpb3nmoTmnI3liqHjgILml6Dorrrku47nvZHnu5zopob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47mnI3liqHmsLTlubPmnaXnnIvvvIzmiJHku6zpg73ov5jmnInlvojplb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jgILlh6/ml7bovr7kuI3kvJrmu6HotrPkuo7lt7Llj5blvpfnmoTmiJDnu6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gZzkuIvliY3ov5vnmoTohJrmraXjgILlj6rmnInkuI3mlq3nmoT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otoXotorvvIzmiY3og73lgZrlpKflgZrlv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zZHNka3NkLTEwNTg2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zZHNka3NkLTEwNT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309A672518CC1E0C851169F6B9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