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9B57962FAC2387116D135E17C2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9B57962FAC2387116D135E17C2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6IW+6YCf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ZTohb7nianmtYHms6jlhozlkI3np7DkuLo65oiQ6YO95aWU6IW+54mp5rW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iQ56uL5LqOMjAwNuW5tO+8jOazqOWGjOi1hOmHkTUwMOS4h+WF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peW5sue6v+i/kOi+k+S4uum+meWktOOAgeiIqumTgeW/q+i/kOOAgeS7k+WCq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FjemAgeOAgeWbvemZheW/q+mAkuOAgeWbvemZheepuui/kOWPiua1t+i/k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S4muWKoeeahOe7vOWQiOaAp+eJqea1geS8geS4muOAguWFrOWPuOeri+i2s+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+kOWwhOilv+WNl++8jOWdmuaMgeKAnOaWueS+v+OAgeW/q+aNt+OAgeWuieWFq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KAneeahOi0qOmHj+aWuemSiO+8jOiHquW8uuS4jeaBr++8jOmUkOaEj+i/m+WP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5tOeyvuW/g+iAleiAmO+8jOW3suW9ouaIkOa2teebluilv+WNl+Wbm+ecge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S7k+WCqOi/kOi+k+mFjemAgeW5s+WPsOOAguWFrOWPuOiHqu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WPluW+l+W/q+mAkue7j+iQpeiuuOWPr+OAgemBk+i3r+i/kOi+k+iuuOWPr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eusei/kOi+k+iuuOWPr++8m+WQjOaXtuWPluW+l+WkmuWutuWbvemZheW/q+mAk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6p+aOiOadg+S7o+eQhuWVhui1hOagvO+8jOaIkOS4uuiBlOmCpuW/q+mAkuacjeWK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uWbvemZheS6i+S4mumDqOaIkOeri+S4k+S4muWboumYn+S7juS6i+i3qO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S4muWKoeOAguWFrOWPuOWFt+Wkh+WujOWWhOeahOS6uuaJjeW8lei/m+OAge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aZi+WNh+a3mOaxsOacuuWItu+8jOaLpeacieS4gOaUr+acneawlOiTrOWLg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QkeS4iuOAgeWboue7k+S4gOW/g+eahOS4k+S4muWboumYn+OAgu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1MOWkmuS6uu+8jOWFtuS4remrmOS4reOAgeS4reS4k+WtpuWOhuWNoOavlDE1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keWtpuWOhuWNoOavlDYwJe+8jOacrOenkeWtpuWOhuWNoOavlDIwJeOAgueuoeeQhuW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WtpuWOhuWdh+WcqOWkp+S4k+S7peS4iu+8jOW5tuWFt+acieS4sOWvjOeahOihjO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ee7j+mqjOOAgjwvcD48cD7lpZTohb7nianmtYHlnKjlm5vlt53nnIHlhoXlvIDpgJ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nu7XpmLPjgIHlvrfpmLPjgIHljZflhYXjgIHpgYLlroHjgIHlub/lronjgIHovr7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zlrr7jgIHlhoXmsZ/jgIHoh6rotKHjgIHms7jlt57jgIHnnInlsbHjgIHkuZD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jgIHlub/lhYPjgIHlt7TkuK3jgIHopb/mmIzjgIHmlIDmnp3oirHnmoTmlK/nur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6Xlj4rmiJDpg73igJTph43luobjgIHmiJDpg73igJTmmIbmmI7jgIHmiJDpg73igJ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iJDpg73igJTmrabmsYnjgIHph43luobigJTopb/lronjgIHmiJDpg73igJTlnoP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oh6rokKXlvoDov5TkuJPnur/jgILovablnovljIXmi6w3LjbnsbPjgIE5LjbnsbP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7Gz44CBMTUuNeexs+OAgTE3LjXnsbPljqLlvI/otKfovabjgILmiYDmnInovabovo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rml7blrprngrnlj5HovabvvIzpmZDml7bliLDovr7jgII8L3A+PHA+5aWU6IW+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6LS15bed5rid6JeP5LqU55yB5biC5byA6YCa5LqG6Zmk6KW/6JeP5aSW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qn5Z+O5biC5Y+KOTAl5Lul5LiK55qE5Y6/57qn5Z+O5biC5Y+K6YOo5YiG6YeN6KaB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72R54K55oC75ZKM6LaF6L+HMzAw5Liq44CC5omA5pyJ56uZ54K55Z2H57uP6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LWE6LSo5a6h5p+l44CB5oyB57ut55qE5Lia5Yqh5Z+56K6t77yM5pyJ5Yqb5Z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qG5pyN5Yqh5qCH5YeG55qE57uf5LiA5oCn5Y+K572R54K555qE5omn6KGM5Yqb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G5oC76YOo5a+5572R54K555qE5o6n5Yi25Yqb44CB57qm5p2f5Yqb77yM5aKe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oqX6aOO6Zmp6IO95Yqb44CCPC9wPjxwPuWFrOWPuOiHquihjOeglOWP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TjeS9nOezu+e7n++8jOWFt+Wkh+W/q+mAkuWSjOW/q+i/kOWPjOW5s+WPsOWFvO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uS4uueUqOaIt+aPkOS+m+abtOaWueS+v+W/q+aNt+eahOafpeivoui3n+i4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WKoeWQhOeOr+iKguW3peS9nOabtOWvhuWIh+mFjeWQiO+8jOS4muWKoea1geeoi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abtOW+l+S7peWRiOeOsOOAgjwvcD48cD7nm67liY3lhazlj7jmi6XmnIn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LrlnLA1MDAw5L2Z5bmz57Gz77yM5aSH55So5LuT5YKo6Z2i56evMzAwMOS9me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TjeS9nOS6uuWRmDgw5L2Z5Lq677yb5pel5pON5L2c6YePMTAwMOeri+aW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TIwMDAw5Lu25bem5Y+z77yb5bm06JCl5Lia6aKd6LaF6L+HNjAwMOS4h+OAg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S4muWMluS4quaAp+iuvuiuoeOAgeS6uuaAp+WMluWinuWAvOacjeWKoeKAn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S4jeaWreWQkeWuouaIt+aPkOS+m+WvjOacieWIm+aWsOWSjO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jOmcgOaxgueahOino+WGs+aWueahiOOAguS4juWuouaIt+W7uueri+aImOeVpe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IqeebiuWFseWQjOS9k+eahOaEj+ivhu+8jOW9ouaIkOWkmuenjeWxgumdouOAg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uW8j+eahOiBlOWQiO+8jOS7peatpOeqgeaYvuWuouaIt+WcqOaJgOWxnuihjOS4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csOS9jeOAgjwvcD48cD7lpZTohb7lm73pmYXlv6vpgJLmlbTlkIhESEzjgIHogZTp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TlTjgIFVUFPlj4pFTVPlkozkuJPnur/muKDpgZPjgIHlrqLmiLflj6/ku6Xovbvmn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s6jlhozluJDlj7fojrflvpflpJrlrrbmuKDpgZPnmoTkvJjlir/otYTmupDvvJv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h7rnmoTlm73pmYXnqbrov5DjgIHlm73pmYXmtbfov5Dnu7zlkIjmnI3liqHvvJ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sI/ljIXnrYnmk43kvZzph4/og73ovr7liLDml6Xmk43kvZzph481MDAw56Wo5L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dHN5LTUwMjkz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0c3ktNTAyO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9B57962FAC2387116D135E17C2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