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1EB839F6C9335FC93566576DF9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EB839F6C9335FC93566576DF9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Kb5rip5rOJ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rlspvmuKnms4nphZLlupfnlLHlpKfkuLDmuK/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TlvIDlj5HvvIzlp5TmiZjmsZ/oi4/mgKHmma/ml4XmuLjkuqfkuJrnrqHnk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qHnkIbjgILljYrlspvmuKnms4nphZLlupfmmK/nm5Dln47luILlpKfku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pm4bllYbliqHkvJrorq7jgIHkvJHpl7LluqblgYfjgIHmuKnms4nlhbvnlJ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pTmmJ/phZLlupfjgILphZLlupfkvY3kuo7po47mma/np4DkuL3nmoTml6XmnI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LTmtbfmuK/kuIfpobfms6LmtpvvvIzmmL7no4XnpLTmsJTlir/vvJvkvLTmu6nm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uaTnpZ7pub/vvIzkuqvlsIrojaPpm4XotqPvvIzmmK/muK/lj6Plj5HlsZXnmoT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kd3JqZC00NDMw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ZHdyamQtNDQzMD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EB839F6C9335FC93566576DF9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