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1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15C030893E7C45CFB0E4976E0770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15C030893E7C45CFB0E4976E0770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YWL5qOu5p6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kuIroibrlrrblhbflrp7kuJrmnInpmZDlhazlj7jliJvlu7rkuo4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YaF6L6D5YW356ue5LqJ5Yqb55qE5a6e5pyo5a625YW3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JCl6ZSA5LqO5LiA5L2T55qE5aSn5Z6L5LiT5Lia5YyW5a625YW35Yi26YC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Y2g5Zyw6Z2i56ev6L6+MTDkuIfkvZnlubPmlrnnsbPvvIzmi6XmnInlkZjlt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rrvvIzlhajnur/lvJXov5vlm73lpJboh6rliqjljJbnlJ/kuqflj4rlk4HotKj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r7lpIfvvIzkuKXmoLzmjInnhaflm73pmYXotKjph4/njq/kv53moIflh4blkozlrp7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t6XoibropoHmsYLov5vooYznlJ/kuqflkoznrqHnkIbjgII8L3A+PHA+5YWs5Y+4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ul5pyJ4oCc57u05YWL5qOu5p6X566A5qyn57uP5YW44oCd5ZKM4oCc57u05YW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k5aSn57qv5a6e5pyo5ZOB54mM77yM5Yet5YCf5a+M5pyJ6KGM5Lia56ue5LqJ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+K6LWE5rqQ5LyY5Yq/77yM6Le76Lqr5LqO5Zu95YaF6aKH5YW35b2x5ZON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So5a625YW35LyB5Lia5ZKM5ZOB54mM55qE6KGM5YiX44CC5Lik5aSn5ZOB54m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25bGF44CB55Sf5rS744CB56eR5oqA44CB5paH5YyW44CB6Im65pyv57Sn5a+G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77yM57uT5ZCI5Lq65L2T5bel56iL5a2m55qE5Z+65pys5qih5pWw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6m66Ze055qE576O5a2m5Lu35YC85ZKM6Im65pyv5Lu35YC877yM5rex5Y+X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5qE6Z2S552Q77yM5Zyo5Zu95YaF5bu656uL6YGN5biD5YWo5Zu95ZC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W5bqX77yM5bm26L+c6ZSA576O5rSy44CB5Lit5Lic44CB5Lic5Y2X5Lqa5Y+K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62J5Zu95a625ZKM5Zyw5Yy644CC5YWs5Y+45oul5pyJ56CU5Y+R6K6+6K6h6Zif5L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6ZuE5Y6a55qE56CU5Y+R5a6e5Yqb77yM5Lqn5ZOB5Yib5paw6IO95Yqb5LiA55u0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KGM5Lia5YmN5YiX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sLTMwMzAwLmh0bWwiPmh0dHBzOi8vZHFjbS5uZXQvd2VuYW4vd2tzbC0zMDMw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15C030893E7C45CFB0E4976E0770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