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8:5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FB8CC54A53B1674692A28080FBF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B8CC54A53B1674692A28080FBF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LmQU0VOTE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TiOWwlOa7qOW4guajruael+mYsueBq+ijheWkh+aciemZkOi0o+S7u+WFrOWPuO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NzDlubTvvIzkvIHkuJrmgKfotKjvvIjpm4bkvZPkvIHkuJrvvInpmrblsZ7lk4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sYDluILlsZ7kvIHkuJrvvIwwM+W5tOWcqOW4guaUv+W6nOWPt+WPrOS4i++8jOS7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S8geS4muaUueS4uuawkeiQpeS8geS4mu+8jOaIkOeri+iCoeS7veaciemZkOi0o+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WFrOWPuOiHqjg05bm06LW377yM5ZCM5aSn5YW05a6J5bKt56eR5aeU6Ziy54G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ic5YyX5p6X5Lia5aSn5a2m44CB5Yqg5ou/5aSn5LiT5a625YWx5ZCM56CU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qOu5p6X6Ziy54Gr5py65Zmo5YW344CB6KOF5aSH44CC5YWs5Y+45Y2g5Zyw6Z2i56ev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Csu+8jOeUn+S6p+i9pumXtDM2MjBtwrLvvIzliIbkuInkuKrnlJ/kuqfln7rlnLD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Yzlt6UzMTjkurrjgII8L3A+PHA+5YWs5Y+457uP6L+H5aSa5bm05LiN5pat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77yM5Lul6YeN5Yib5paw44CB6YeN6LSo6YeP5Li65YWs5Y+4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Yqg5by66LSo6YeP566h55CG77yM6YCa6L+H5LqG5Zu95a62SVNPOTAwMTo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6K6k6K+B44CC5YWs5Y+455Sf5Lqn55qE6Ziy54Gr5py6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7uP5Zu96ZmF5L6/5pC65byP5p6X5Lia5py65qKw6LSo6YeP55uR552j5qOA6a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OA6aqM56ym5ZCI5Zu96ZmF5ZKM5p6X5Lia6YOo6Zeo5a+56Ziy54Gr5py65YW35Y+K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oqA5pyv5qCH5YeG44CCPC9wPjxwPuWFrOWPuOiHqjg05bm06LW35byA5aeL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iy54Gr5py65YW35Y+K6KOF5aSH77yM57uE5oiQ5LqG5by65pyJ5Yqb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2T57O777yM6K6+56uL5LiT6IGM5qOA5rWL5Lq65ZGY5Y+K5a6M5ZaE55qE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44CC56CU5Y+R55Sf5Lqn55qE5Lqn5ZOB5YiG5Li65Zub5aSn57G777yI6KeC5rWL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R5pWR57G744CB6KOF5aSH57G744CB54K554On57G777yJ77yM546w56CU5Y+R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pyJ77ya5L6/5pC65byP6auY5Y6L5qOu5p6X5raI6Ziy5rC05rO1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16YWN5Lu277yM5omR54Gr5py65YW35Yqg5rK55Zmo44CB5omR54Gr6YCa6K6v5aS0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OB56eN77yM5Lqn5ZOB5ZCR6YWN5aWX5YyW44CB57O75YiX5YyW44CB5qCH5YeG5Y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PuWFrOWPuOeUn+S6p+mYsueBq+acuuWFt+WPiuijheWkh+acrOedgO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mua2iOmYsumcgOaxguS4uuS4u+WQke+8jOS7pei0qOmHj+S4uuS4reW/g++8jOS7p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gueacrOOAgeS7pea7oei2s+WuouaIt+mcgOaxguS4uuW3seS7u+i1ouW+l+S6h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rOWPuOaLpeacieWkmumhueS4k+WIqeaKgOacr++8jOWFrOWPuOeUn+S6p+eahO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uuWFt+WPiuijheWkh+S7pemBjeWPiuWFqOWbveWQhOWkp+ael+WMuu+8jOWPl+WIsOWQ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eUqOaIt+eahOiCr+WumuWPiuWlveiv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xzZW5sZS03NzQzODI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bmxlLTc3NDM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B8CC54A53B1674692A28080FBF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