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0:5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D0B733C2D46A05175AFFC3B6E89E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0B733C2D46A05175AFFC3B6E89E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6KGM57q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6vooYznur/po5/lk4HnianmtYHlhazlj7jmmK/kuJPkuJrnmoTnrKzkuInmlrnlhrfpk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op6PlhrPmlrnmoYjmj5DkvpvllYblj4rov5DokKXllYbvvIzkuLvopoHmnInku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mnb/lnZfvvJoxLuWGt+mTvuWfjuW4gumFjemAge+8mzIu5Ya36ZO+6Zu25ouF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y7lhrfpk77lroXphY3jgILkuLvopoHmnI3liqHkuo7lm5vnsbvmnInlhrfpk77nia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nmoTlrqLmiLfvvJoxLui2heW4guS+m+W6lOWVhu+8mzIu6LaF5biC6YWN6YC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y7ov57plIHppJDppa7phY3pgIHkuK3lv4PvvJs0LueUn+mynOeUteWVhuOAguS7o+ih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cie+8muS4ieWFqOOAgeaAneW/teOAgea5vuS7lOOAgem+meWHpOOAgea1t+aso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ueOAgea1t+mcuOeOi+OAgeWuieS6leOAgeWSjOi3r+mbquOAgembgOW3ouOAgeiSmee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iuWIqeOAgeayg+WwlOeOm+OAgeWMl+S6rOWNjuiBlOOAgeWRt+WTuuWRt+WTuuOAgee7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eiEluOAgUNPU1RB5ZKW5ZWh44CB5aSp54yr44CB5Lqs5Lic44CBMeWPt+W6l+OAgeay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peekvuetieOAgjwvcD48cD7nm67liY3lv6vooYznur/lt7Lnu4/lnKjlhajlm73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p7njrA0M+S4quWfjuW4gjUwMDAw5Liq6LaF5biC55qE5Ya36ZO+55Sf6bKc6YWN6Y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kuKrln47luILnmoTlhrfpk77lroXphY3vvIzlkIzml7bph4fnlKhXTVNUTVNHUFNHN+et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uoeeQhuezu+e7n+acieacuue7k+WQiOeahOaWueW8j++8jOWunueOsOS6hui/kOWN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OAgei0p+WTgea4qeW6puOAgeW6k+WtmOaJueasoeOAgeW6k+WtmOaVsOmHj+eah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inhuWMluOAgjwvcD48cD7igJznnIvlvpfop4HmuKnluqbnmoTlhrfpk77lroXphY3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gbDml7bovr7igJ3mmK/lv6vooYznur/mnI3liqHnlJ/pspznlLXllYbnmoT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nqoHlh7rkuq7ngrnvvIzlroPnmoTkuIDliIfmtYHnqIvpg73lm7Tnu5XnnYDlnK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lh4bnoa7jgIHlj4rml7bnmoTliY3mj5DkuIvlsIbllYblk4HkuqTku5jnu5n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mnI3liqHnkIblv7XjgII8L3A+PHA+5L2c5Li65LiT5Lia55qE56ys5LiJ5pa5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4mp5rWB6Kej5Yaz5pa55qGI5o+Q5L6b5ZWG5Y+K6L+Q6JCl5ZWG77yM5b+r6KGM57q/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7uP5rWO44CB6YCC5ZCI55qE5Ya36ZO+54mp5rWB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5u06Iez57uI56uv5Lqk5LuY5a6M5oiQ5bm25o+Q5L6b5pyJ5pWI5Zue5Y2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5oql5ZGK5ZCO57uT5p2f77yM5Lit6Ze06YeH5Y+W5YWo56iL5rip5bqm5Y+v6K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a6M5oiQ6aqM6LSn44CB5YiG6KOF44CB5YWl5bqT44CB5LiK5p6244CB56e7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Y5bqT44CB5YiG5ouj44CB5ZCI5rWB44CB6KOF6L2m44CB5Zyo6YCU44CB5Lit6L2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uY44CB55uY5a2Y44CB5Zue5Y2V562J5rWB56iL77yM5ZCM5pe25Zyo5pON5L2c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i5oi35Y+v5Lul6YCa6L+H5LqS6IGU572R5oiW6ICFNDAwLTY4MC0xMDU255qE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LqG6Kej5q+P5LiA5qy+5ZWG5ZOB44CB5q+P5LiA5byg6K6i5Y2V55qE5a6e5pe2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YyF5ous5L2G5LiN6ZmQ5LqO5pWw6YeP44CB5om55qyh44CB5L2N572u44CB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q25oCB562J6L+Q6JCl5pWw5o2u562J44CCPC9wPjxwPuW/q+ihjOe6v+WcqOWkp+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fjuW4gumFjemAgeS4muWKoeeahOWQjOaXtuS4gOebtOiHtOWKm+S6juKAnOWFseWQ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KAneaooeW8j+eahOi3teihjO+8jOeUqOKAnOWFseWQjOmFjemAgeKAneeahOaooeW8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ZkOW6pueahOWHj+WwkemFjemAgee6v+i3r+S7juiAjOWHj+WwkeeJqea1gei9pui+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uW4guS6pOmAmumAoOaIkOaLpeWgte+8jOWQjOaXtuS5n+WHj+WwkeS6huaxvei9puWw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ekvuS8mueOr+Wig+mAoOaIkOeahOaxoeafk+WSjOWNseWus++8jOWBmuS4gOS4quac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i0o+S7u+W/g+eahOiJr+efpeS8geS4m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3h4LTE5NTU3NC5odG1sIj5odHRwczovL2RxY20ubmV0L3dlbmFuL2t4e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1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0B733C2D46A05175AFFC3B6E89E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