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0FF056C75ECAC3CAD256C54DF6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0FF056C75ECAC3CAD256C54DF6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Ow5ZC555O25py6QVNOVE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m7hOWyqeWhkeaWmeacuuaisOWOguaIkOeri+S6jjE5O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5QRVTkuKTmraXms5XlkLnnk7bmnLrlt7LlsIbov5EzMOW5t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bhuiuvuiuoeOAgeeUn+S6p+OAgemUgOWUruS6juS4gOS9k++8jOW3sue7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utuS8geS4muaPkOS+m+S4k+S4mueahFBFVOeTtueUn+S6p+aKgOacr+acjeWK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jlubTojaPojrflm73lrrbpooHlj5Hlrp7nlKjmlrDlnovkuJPliKnvvIzoh7Pku4r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R5piO5LiT5YipNTDlpJrpobnlrp7nlKjmlrDlnovkuJPliKnjgII8L3A+PHA+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ydUEVU5ZC555O25py66IqC6IO95Z6L5Y+K5Y2g5Zyw6Z2i56ev5bC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5bGV77yM5Y2V54us5Li65a6i5oi36YeP6Lqr6K6+6K6h44CB5Yi26YCg5LiN5ZC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ZyA5rGC55qEUEVU5ZC555O26K6+5aSH77yM5bCk5YW25Zyo6L276YeP5YyW5rC055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oqK5rK555O244CB54m55Y6a5YyW5aaG5ZOB55O244CB5bm/5Y+j55O2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Yqo5YyW55Sf5Lqn5bel6Im644CC5YWs5Y+46YWN5aSH5by65aSn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bm25bu656uL5LqG5a6M5ZaE55qE5ZSu5ZCO5pyN5Yqh5L2T57O7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Lit6YGH5Yiw55qE6Zeu6aKY5ZKM5Zuw6Zq+5o+Q5L6b5oyH5a+8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dGNwamFzbi04NDk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0Y3BqYXNuLTg0OT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0FF056C75ECAC3CAD256C54DF6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