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8C6BD760F06C50883CEED67613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8C6BD760F06C50883CEED67613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IW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ovonohb7nianmtYH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tKfov5DmnI3liqHnmoTlhazlj7jjgILkuJPokKXmsojpmLPoh7Plhajlm73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Kfnianov5DovpPjgIHotKfnianku6PnkIbjgIHotKfnianphY3pgIHjgI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jgIHku5PlgqjmkKzov5DjgIHotKfnianljIXoo4XnrYnnianmtYHkuJrliqHjgI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ku6Xlhazot6/kuLrkuLvvvIzpk4Hot6/kuLrovpDnur/nmoTov5DovpP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ojIPlm7Topobnm5blhajlm73lkITlpKfkuK3lsI/ln47luILjgILlhazlj7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kKjkvY3nmoTmlZ7nr7fovabjgIHljYrlsIHpl63jgIHlhajlsIHpl63jgIH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ovabjgIHlhrfol4/ovabjgIHlpKfku7bov5DovpPovabjgIHnibnnp43ovab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g6jvvIzlj6/mib/mjqXmsojpmLPliLDlhajlm73lkITlnLDmlbTovabpm7bmi4X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nianmtYHotKfov5DvvIzplb/pgJTmkKzlrrbkuJrliqHjgILlhazlj7jlhoX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mnLrljJbnrqHnkIbns7vnu5/vvIzlr7notKfnianlhajnqIvnm5Hmjqf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Kfnianmn6Xor6LjgIHkuJrliqHlkqjor6LjgIHkv6Hmga/lj43ppojvvIz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bnrYnmnI3liqHvvIzmgqjlj6ropoHmnInotKfvvIzml6DorrrkvZXml7bjgIH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jpmLPovonohb7nianmtYHmnInpmZDlhazlj7jlsLHog73nq4vljbP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mj5DotKfvvIzlronlhajjgIHnqLPlrprnm7Tovr7nmoTotKfov5D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kIjnkIbnmoTov5Dku7fvvIzkvJjotKjnmoTmnI3liqHmi5PlsZXkuob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N5pat5Y+R5bGV5aOu5aSn5pu05aSn55qE5o+Q6auY5Lq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B5oqX5b6h6aOO6Zmp55qE6IO95Yqb44CC5Lul5Y+K5pu05Yqg5ZCI55C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Q55So77yM5L2/5YWs5Y+45a6i5oi35pu05aSa55qE5Lqr5pyJ5a6J5YWo5L6/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uJ55qE5LyY6LSo5pyN5Yqh44CC5rKI6Ziz6L6J6IW+54mp5rWB5pyJ6ZmQ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Lul56uL6Laz5rKI6Ziz77yM6KaG55uW5YWo5Zu944CC6L+Q5Yqb6ZuE5Y6a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44CC5oqK5pyN5Yqh6LSo6YeP5oSP6K+G77yM5rex5YWl5Yiw5YWs5Y+4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+d6Zqc6auY6LSo6YeP5a6M5oiQ5q+P5LiA5qyh6L+Q6L6T5Lu7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iOmYs+i+ieiFvueJqea1geaciemZkOWFrOWPuOi2heWJjeWujOaIkOS6huiuv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aJjeWfueWFu+eahOW3peS9nOOAgueOsOWFrOWPuOW3sumAoOWwseS6hu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heaym+OAgeaKgOacr+WotOeGn+OAgee7j+mqjOS4sOWvjOeahOmpvumptuWRm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SjOKAnOmhvuWuouiHs+S4iuKAneS4uueQhuW/teeahOi0p+i/kOeuoeeQhuS4k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aVrOS4mueahOW3peS9nOS6uuWRmO+8jOmYteWuueW8uuWkp++8jO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R3bC01MTUyN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HdsLTUxNTI0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8C6BD760F06C50883CEED67613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