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5B7867E874E68227A3649B0B95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5B7867E874E68227A3649B0B95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luILlrrbkuZDnianmtYHmnInpmZDlhazlj7jmiJDnq4vkuo4yMDA0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7j+mejeWxseW4guW3peWVhuWxgOaJueWHhueahOato+inhOi0p+i/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crOedgOacjeWKoeesrOS4gO+8jOeUqOaIt+iHs+S4iueahOWul+aXqO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aPkOS+m+WFrOi3r++8jOmTgei3r++8jOiIquepuu+8jOWbveWGhei0p+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5tuWcqOWFqOWbveWQhOS4quecgeOAgeW4guOAgeiHquayu+WMuui/k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e9kee7nOWFrOWPuO+8jOS4juWbveWGheWkmuWutuS8geS4muW7uueri+S6h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OS9nOWFs+ezu+OAguWFrOWPuOWHreedgOeos+WumuOAgeWPr+mdoOOAg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e9kee7nOOAgeenkeWtpueahOi1hOa6kOaVtOWQiOOAgeWFiOi/m+eahOeuoe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Pr+S4uuWQhOexu+S8geS4muaPkOS+m+WFqOaWueS9jeeahOeJqea1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WmguaXouW+gOWcsOWdmuaMgeKAnOS7peWuouS4uuacrOOAgeacjeWKoemihuW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S4uuWuouaIt+aPkOS+m+mXqOWvuemXqOOAgeS7k+Wvue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acjeWKoeOAgjwvcD48cD7lhazlj7jmmK/pm4bku6PnkIblm73pmYX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tKfov5Dlh7rmuK/jgIHnianmtYHphY3pgIHjgIHoiKrnqbrpgJ/pgJL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pk4Hot6/ov5DovpPjgIHku5PlgqjjgIHln47pmYXphY3pgIHkuo7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jgIHnvZHnu5zljJbjgIHkv6Hmga/ljJbjgIHmmbrog73ljJbjgIHlhbfmnI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rqHnkIbog73lipvnmoTnu7zlkIjmgKfnianmtYHlhazlj7jjgII8L3A+PHA+5r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6Z2i77ya5oiR5YWs5Y+45Lul5Y2O5Y2X44CB5Y2O5YyX44CB5Y2O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2O5Lit5Li65Li75bmy57q/77yM5YWo6Z2i5byA5ouT5YWo5Zu95ZCE5Zyw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25ouF5Lia5Yqh77yM5YWs5Y+46Ieq6KGM5byA6K6+5LqGNTDlpJrmna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j4rnn63pgJTkuJPnur/vvIzpgJrovr7lhajlm70yMDDlpJrkuKrln47luIL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pKnlj5HovabjgIHlh4bngrnlj5HovabjgIHlh4bngrnliLDovr7jgIHkv53or4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hajnqIvpq5jpgJ/vvIzlronlhajjgIHlv6vpgJ/jgIHpgIHotKflj4r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N6YCB5Lia5Yqh5pa56Z2i77ya5Zyo5YWo5Zu95ZCE5Zyw6YO95pyJ572R57u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CI5L2c77yM6LSf6LSj5YWs5Y+455yB5YaF54mp5rWB6YWN6YCB5Lia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66h55CG77yM5Yqg5by65oqA5pyv55qE5pu05paw77yM5Yqq5Yqb5o+Q6au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Sg6LSo77yM5o+Q5Y2H5pyN5Yqh6LSo6YeP5ZKM6L+Q55So6IO95Yqb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WcqOW8oOaAu+e7j+eQhueahOmihuWvvOS4i++8jOaKouaKk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VouaDs+aVouS4uu+8jOiJsOiLpuWIm+S4muOAgeS4juaXtuS/sei/m++8jOS7pe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Dhuivhu+8jOmAmui/h+WQr+WKqOekvuS8mui1hOa6kO+8jOS4juS4jeaLmOS4gOag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OS6uuaJje+8jOaIkOWKn+i1sOWHuuS4gOadoeWFt+acieaWsOmCpueJueiJs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i3r+OAguWFrOWPuOS7peKAnOWboue7k+aLvOaQj+OAgeWBmuW8uuWBmuWkp+WBmuS5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m+S7peKAnOWfjumZhee9kee7nOi/kOi+k+OAgeS4gOWut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i/kOS9nOaooeW8j+WunueOsOS6huS7jumbtui1t+atpeeahOi3qOi2iuW8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m+mAoOS6huS6p+WAvOi/nuW5tOe/u+eVquOAgeaViOebiui/nuW5tOWinumV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nuW5tOS8mOWMluOAgeWunuWKm+i/nuW5tOaUgOmrmOeahOi+ieeFjOS4mu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3bC0xOTUw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HdsLTE5NTA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5B7867E874E68227A3649B0B95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