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73C16C2540D71F198D5B2973C2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73C16C2540D71F198D5B2973C2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pm2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ntKvmmbblpKfphZLlupfkvY3kuo7mna3lt57ln47nuYHljY7nmoT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gIHph5Hono3jgIHmlofljJbjgIHkuqTpgJrkuK3lv4PnmoTlh6/ml4vot6/lkozluob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/kuqTnlYzlpITvvIzlkajovrnkuI7pkrHmsZ/mlrDln47jgIHmna3lt57lpKf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raPpnZLmnI3oo4Xln47jgIHnnIHojLblj7bluILlnLrjgIHpgrXpgLjlpKv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kvJrljLvpmaLjgIHmtZnkuIDljLvpmaLjgIHmtZnlpKfljY7lrrbmsaDmoKHljL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ov57vvIzkuI7ngavovabkuJznq5njgIHln47nq5nngavovabnq5nov5HlnKj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pb/muZblha3lhazlm63ot53nprvku4XkuLoz5YWs6YeM77yM5LiO5p2t5be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uF5Li6MS415YWs6YeM77yM5Lqk6YCa5L6/5o2377yM5piv5oKo5Ye66Zeo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44CB5bCx5Yy744CB5aix5LmQ5rS75Yqo55qE55CG5oOz6YWS5bqX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0q+aZtuWkp+mFkuW6l+aLpeacieespuWQiOWbvemZheagh+WHhuOAgeijheS/r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mmqOeahOWQhOexu+ixquWNjuWuouaIv++8jOWFuOmbheaXtuWwmueahOiuvuiu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OsOS7o+eahOWuouaIv+iuvuaWve+8jOS4uuavj+S4gOS9jeWuouS6uuW4puadp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4gOiIrOeahOa4qemmqOOAgjwvcD48cD7phZLlupfkuK3ppJDljoXmmK/ku6X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uK7oj5zkuLrkuLvvvIzku6XnsqToj5zjgIHlvr3oj5zlkozlhpzlrrboj5zkuLrov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ppJDppa7vvIzlj6bphY3ku6XmlbDkuKrpo47moLzlkITlvILnmoTljIXljqL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lk4HlsJ3kuK3ljY7nvo7po5/lj4rlrrTor7flrr7lrqLnmoTkuIrpgIn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fpmYblvI/opb/ppJDljoXmj5DkvpvmraPlrpfmrKflvI/oh6rliqnml6nppJD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vo7po5/vvJvkvJjpm4XmtZPmg4XnmoTlkpbllaHljoXmmK/mgqjlnKj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msJvlm7TkuK3lk4HlsJ3nsr7oh7TlsI/po5/jgIHopb/lvI/nlJzngrn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a7mlpnnmoTnkIbmg7PlnLrmiYDjgII8L3A+PHA+6YWS5bqX5Lya6K6u5Lit5b+D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Y+v5ZCM5pe25a6557qzMzAw5Lq65Lya6K6u77yM5oul5pyJ5aSa6Ze0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L2c5Li65ZCE57G75paw6Ze75Y+R5biD5Lya44CB5Lqn5ZOB5bGV56S65Lya44C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6CU6K6o44CB6auY566h6IGa5Lya5ZKM56eB5Lq656S+5Lqk5LmL6YCJ44CC54G1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ya6K6u5pGG5pS+77yM57K+6Imv55qE5Lya6K6u5Zmo5p2Q5LiO6K6+5pa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ya6K6u57uP55CG5Y+v5Li65oKo5o+Q5L6b5q635Yuk5ZGo5Yiw55qE5Lya6K6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mFkuW6l+i/mOiuvuacieaji+eJjOS4reW/g+OAgeWkp+Wei+WcsO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6k+i/mOmFjeacieebuOW9k+aVsOmHj+eahOaWsOiDvea6kOaxvei9puWFheeUteah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mFjeWll+iuvuaWveS4gOW6lOS/seWFqO+8jOS4uuaCqOeahOWVhuWKoeOA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aPkOS+m+S+v+WIqeOAgeiIkumAgueahOWxheS9j+S6q+WP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pkamQtNjc2NjU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pkamQtNjc2N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73C16C2540D71F198D5B2973C2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