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73D0DEF671587E7234D04A5507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73D0DEF671587E7234D04A5507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W35raI6ZiyQkZGR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bm+a1t+a2iOmYsuW3peeoi+aciemZkOWFrOWPuOWIm+Wn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vvIzljp/pmrblsZ7kuo7ljJfkuqzlu7rlt6Xpm4blm6LvvIzmmK8xOTkw5bm0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Oo5YaM55qE5raI6Ziy5bel56iL5pa95bel5aO557qn5LyB5Lia77yM5Y6f5ZCN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raI6Ziy5bel56iL5YWs5Y+477yMMjAwMOW5tOW6leaUueWItuWQjuabtOWQj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bm+a1t+a2iOmYsuW3peeoi+aciemZkOWFrOWPuOOAgjwvcD48cD7lhazlj7jnjr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tYTotKjvvJrmtojpmLLorr7mlr3lt6XnqIvkuJPkuJrmib/ljIXlo7nnuqf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lt6XnqIvorr7orqHkuJPpobnnlLLnuqfjgIHmtojpmLLorr7mlr3nu7Tmiq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o4DmtYvlo7nnuqfjgIHlu7rnrZHmnLrnlLXlronoo4Xlt6XnqIvkuJPkuJrmib/ljIX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lLXlrZDkuI7mmbrog73ljJblt6XnqIvkuJPkuJrmib/ljIXotLDnuqfjgIL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sbvlu7rnrZHlj4rphY3lpZforr7mlr3nmoTmtojpmLLorr7orqHjgIHlron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kv53lhbvlj4rmnLrnlLXlronoo4XjgIHlu7rnrZHmmbrog73nrYnkuJr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Kjph4/nrqHnkIbkvZPns7vorqTor4HjgIHogYzkuJrlronlhajlgaXlur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Hnjq/looPnrqHnkIbkvZPns7vorqTor4HvvIzpk7booYzkv6HnlKjnrYn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QUHnuqfkv6HnlKjnrYnnuqfjgII8L3A+PHA+5Ly06ZqP5oiR5Zu9546w5Luj5raI6Z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77yM5YWs5Y+45bey5Y+R5bGV5oiQ5Li6546w5Luj566h55CG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YyF5ous5LiA57qn5rOo5YaM5bu66YCg5biI44CB5rOo5YaM6YCg5Lu3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auY57qn5bel56iL5biI44CB5LiT5Lia5bel56iL5biI44CB5LiT5Lia5pa95be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auY57Sg6LSo5bu66K6+5Lq65omN44CC5YWs5Y+4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rGC5Y+R5bGV44CB5ZCI5L2c5rGC5YWx6LWi55qE566h55CG55CG5b+1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Lul5Lq65Li65pys44CB5Yib5LyY6LSo5bel56iL44CB6K6p55So5oi35ruh5oSP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56ZKI77yM5Li655So5oi35o+Q5L6b5LuO6ZyA5rGC5ZKo6K+i44CB6K6+6K6h6Ie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44CB6LCD6K+V44CB5Z+56K6t44CB57u05oqk5YWo6L+H56iL55qE4oCc5L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oCd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ZS0xMzMxNzguaHRtbCI+aHR0cHM6Ly9kcWNtLm5ldC93ZW5hbi9zaHhmYmZmZS0xMzMx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73D0DEF671587E7234D04A5507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