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094607731776E70897363E289F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94607731776E70897363E289F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7ujVE9OU0lM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ZSQ57uj5paH5YyW55So5ZOB5pyJ6ZmQ5YWs5Y+45oiQ56uL5LqO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7juS6i+eUn+S6p+WIm+aEj+e6ouWMheWPiui0uuWygeaWh+WMl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u+eahOS8geS4mu+8jOS7peWFqOaWsOWIm+aEj+OAgeiHquS4u+eUn+S6p+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S4uuaguOW/g+ernuS6ieWKm+OAguaKiuS4reWbveS8oOe7n+aWh+WMlu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i1j+aekOS5oOaDr+ebuOe7k+WQiOaYr+aIkeS7rOeahOiuvuiuoeeQhu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S6p+WTgeiJuuacr+WMlizlsIboibrmnK/kuqflk4HkuqfkuJrljJb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nm67moIfjgILnm67liY3miJHlhazlj7jlhbHmnIk25Liq57O75YiX5Lik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5omA5pyJ5Lqn5ZOB5Z2H55Sx5oiR5Y+45Y6f5Yib6K6+6K6h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qn5ZOB56eN57G75Liw5a+MLOiKseiJsue5geWkmuOAguaIkeS7rOWHre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8oOe7n+aWh+WMlueahOaEn+aCn++8jOS7peaWsOeahOiuvuiuoeeQhuW/t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mAoOS8oOe7n+aWh+WMluS4juWWnOW6huawlOawm+ebuOiejeeahOe+juWlv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DkuKrmuLjlrZDmgJ3lv7XmlYXkuaHvvIzkuIDkuKrov4XpgJ/lj5j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op4bkvKDnu5/jgILljY7lpI/kupTljYPlubTnmoTmlofmmI7pgKDlsLHkuo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mt7HnmoTkuK3lm73mlofljJbvvIzkuZ/miJDlsLHkuoblpoLmiJHku6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uK3lm73mlofljJblubbmiorlroPlvZPkvZzmr5XnlJ/nmoTkuovkuJr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rrku6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4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LTc5NTgwMS5odG1sIj5odHRwczovL2RxY20ubmV0L3dlbmFuL3R4dG9uc2lsLTc5NTg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094607731776E70897363E289F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