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97C5203B2130C1A5FABE22EE79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97C5203B2130C1A5FABE22EE79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Z+66Lev5pavTUFHSVJV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ms5Z+66Lev5pav5YWs5Y+45oiQ56uL5LqOMTg2NOW5tO+8jOe7j+i/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WxleWSjOWjruWkp++8jOeOsOWcqOW3suaIkOS4uuS4lueVjOS4i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S6p+WTgei+g+m9kOWFqOeahOa2iOmYsui9pui+huWItumAoOmbhuWbo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aYr+a2iOmYsui9puaVtOi9puWItumAoOWOguOAgjwvcD48cD7pqazln7r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j7jmgLvpg6jorr7lnKjlvrflm73vvIzlnKjlvrflm73jgIHms5Xlm73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paXlnLDliKnnrYnlm73lrrbpg73orr7nq4vliIbljoLvvIzliIbliKvku47kuo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vabkuJPnlKjlupXnm5jliLDkuIroo4XjgIHku47msJHnlKjmtojpmLLovabliLD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ojpmLLovabnmoTnoJTnqbblkoznlJ/kuqfjgILkvZzkuLrkuJPkuJrmgKfnmoT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ljoLllYbvvIzpqazln7rot6/mlq/nlJ/kuqflkozmj5DkvpvkuJbnlYzkuI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hYjnmoTmiqLmlZHngavpmanlj4rngb7pmr7kuovmlYXpnIDopoHnmoTmiYDmnI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vabovobvvIzlubboh7Tlipvkuo7kvKDmkq3lhYjov5vnmoTmtojpmLL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ms5Z+66Lev5pav5YWs5Y+45oul5pyJ6Ieq5bex54us56uL55qE5pW06L2m5rWL6K+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pyJ6LaF6L+HMTIwMOWPsOmprOWfuui3r+aWr+eahOa2iOmYsui9puih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a2iOmYsuaImOe6v+OAguWcqOaXpeebiuS4peWzu+eahOa2iOmY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S7u+WKoeS4re+8jOmprOWfuui3r+aWr+eahOa2iOmYsui9puS4juavj+S4gOS9j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OWjq+W5tuiCqeS9nOaImO+8jOWwpOWFtuaYr+mprOWfuui3r+aWr+eahOS6keai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ouaVkeS6uuawkeeahOeUn+WRveWSjOi0ouS6p+aWuemdouabtOaYr+ihqOeOs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7heaIkOS4uuihjOS4muS4reeahOmqhOWCsu+8jOiAjOS4l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a2iOmYsumYn+S4jeS6jOeahOmAieaL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sc21hZ2ktOTQxMD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sc21hZ2ktOTQx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97C5203B2130C1A5FABE22EE79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