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282575A765521C225BE00B9742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282575A765521C225BE00B9742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KQSk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zoumHkeaykOS6lOmHkemFjeS7tuaciemZkOWFrOWPuOS9jeS6jua1meaxn+ecgeaF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guaOjOi1t+mVh+aFiOaOjOi3rzUyM+WPt++8jOe0p+mdoOadreW3nua5vu+8jO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OAgeS/oeaBr+eVhemAmuOAgjwvcD48cD7lhazlj7jkuJPpl6jnlJ/kuqflkITnsbv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jgIHllonnro3vvIzmi6XmnInlhYjov5vnmoTnlJ/kuqforr7lpIflkozmo4DmtY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mlK/kuJPkuJrmioDmnK/pmJ/kvI3vvIzlhbfmnInovoPlvLr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og73lipvjgILlhazlj7jluKbnnYDkuI7ml7bkv7Hov5vnmoTnkIbmg7P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m6LpmJ/moLjlv4Plh53ogZrlipvvvIzov5HlubTmnaXpo57pgJ/lj5HlsZX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vopoHnlKjkuo7vvJrovabovobjgIHoiLnoiLbjgIHmn7TmsrnmnLrjgIHmsb3msrn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uorjgIHmtojpmLLnrYnlkITnp43mnLrmorDorr7lpIflkozljJblt6Xorr7lpI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bnrqHjgIHlsLzpvpnloZHmlpnova/nrqHjgIHlpLnluIPog7bnrqHjgIHmsLTluK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6PlpITnmoTov57mjqXntKflm7rlj4rlr4blsIHjgII8L3A+PHA+4oCc6L+c6KeB5Y2h5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Zu95YaF5LyX5aSa55qE5bu6562R5YWs5Y+45o+Q5L6b5p+U5oCn5o6S5rC0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C0566h5o6l5aS044CC5aSa5bm05p2l77yM5YWs5Y+45L+h5a6I4oCc6K+a5L+h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5YWI6KGM4oCd55qE57uP6JCl5pa56ZKI5ZKM4oCc6ZO45LyY6Imv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B5Lia5ZOB54mM4oCd55qE6LSo6YeP5pa56ZKI77yM5LiN5pat5a6M5ZaE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IOKAnOWFsei1ouWFseiNo+KAneaYr+WFrOWPuOeahOe7j+iQpeeQh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m1qbS0xNzU5Nz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WptLTE3NTk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282575A765521C225BE00B9742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