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5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B77A153FF283FBBA323AE3DD154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B77A153FF283FBBA323AE3DD154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d55m+5rGH54mp5rW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ojpmLPlt53nmb7msYfnianmtYHmnInpmZDlhazlj7jmmK/kuIDlrrbpm4b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jgIHov5DovpPmnI3liqHjgIHljIXoo4XnrYnlop7lgLzmnI3liqH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lip/og73njrDku6PljJbnianmtYHkvIHkuJrjgILlhazlj7jnjrDmnIk15LiH5a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5qE546w5Luj5YyW5qCH5YeG5LuT5YKo5bqT5oi/77yM546w5bey5b2i5oiQ5Lul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65Lit5b+D77yM6L6Q5bCE5Lic5YyX55qE54mp5rWB572R57uc44CCPC9wPjxwPu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neeZvuaxh+eJqea1geaciemZkOWFrOWPuOS4u+imgeS4muWKoeacieaBkua4qeS7k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OAgeaBkua4qei/kOi+k+S4muWKoeOAgeWGt+iXj+i/kOi+k+S4muWKoeOAgeaxvei9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jeS7tui/kOi+k+S4muWKoeOAgeWkp+S7tui/kOi+k+S4muWKoeOAgeW/q+a2iOWTgeS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i/kOi+k+S4muWKoeOAguS4juWkmuWutuWbveWGheWkluefpeWQjeWTgeeJjOS8g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a1geacjeWKoe+8jOW3suW9ouaIkOS6huS4k+S4mueahOeJqea1geacjeWKoea1g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WWhOeahOacjeWKoeS9k+ezu++8jOaLpeaciee7j+mqjOS4sOWvjOeahOeJqea1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n+S8je+8jOacieWItuWGt+i9puOAgeaBkua4qei9puOAgeWOouW8j+i9puOAgeWkp+S7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xlee/vOi9puetiei9pui+hui1hOa6kOWPiuWujOWkh+eahOmFjeWll+iuvua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sojpmLPlt53nmb7msYfnianmtYHmnInpmZDlhazlj7jmmK/ku6Xljp9ESEznia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kurrlkZjkuLrpqqjlubLvvIznp4nmib9ESEznmoTnrqHnkIblkozmnI3liqH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kuIrlj4jog73kuI7kuK3lm73nmoTlm73mg4Xnm7jnu5PlkIjjgILmgarlroj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pLliqnjgIHkupLliKnlj4zotaLnmoTnu4/okKXnkIblkKvvvIzlnZrlrogi54mp5rW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i5oi36ZyA5rGC6LWw77yM5YGa5aW95pyA5ZCO5LiA5YWs6YeMIueahOacjeWKoe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rreivmuS4uuWuouaIt+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2Jod2wtODU2ODM1Lmh0bWwiPmh0dHBzOi8vZHFjbS5uZXQvd2VuYW4vY2Jod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2OD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B77A153FF283FBBA323AE3DD154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