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ED16490A66B0A9A6FD61F0BD6F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D16490A66B0A9A6FD61F0BD6F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7+U5LqU6YeRWl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nOiOnuW4guW6t+e/lOS6lOmHkeWItuWTg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25pyI77yMIOWJjei6q+S4uuS4nOiOnuW4guWxlee/lOS6lOmHke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Yr+mbhueglOWPkeOAgeeUn+S6p+OAgemUgOWUruS6lOmHkemFjeS7t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tumAoOS8geS4muOAgjwvcD48cD7nu4/okKXojIPlm7TvvJrlvLnnsKfjgIHlhrL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7bjgIHplLvpgKDpppbppbDphY3ku7bjgIHkupTph5Hnu4Too4XphY3ku7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LvopoHmtonlj4rooYzkuJrvvJrnvJ3nuqvmnLrjgIHlsI/lnovnlLXlmaj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Kjlk4HjgIHlhpvlt6Xkuqflk4HjgIHljLvnlpflmajmorDjgIHmtojotLnnlLXlrZD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ZGo6L6544CB5rG96L2m5ZGo6L6544CB6IqC6IO9546v5L+d44CB57u/6Imy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Im656S85ZOB44CB55S15a2Q546p5YW344CB5LqU6YeR5aGR6IO2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CH5YeG5Y6C5oi/NDAwMOWkmuW5s+aWueexs++8jOWFiOi/m+eahO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jwvcD48cD7lhazlj7jlt7HpgJrov4dJUzA5MDAx77yaMjAwOOS7peWPilRTMTY5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ubbkuKXmoLzmiafooYzlk4HotKjnrqHnkIbkvZPns7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azlj7jml6XluLjnrqHnkIbku6Xnp5HlrabljJbjgIHkurrmgKfljJbj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rqHnkIbkvZPns7vlj4rmjIHnu63nu4/okKXnkIblv7Xov5vooYzvvIzlhoXpg6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bDmja7ph4fnlKhFUlDova/ku7bov5vooYzmk43kvZz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U6YeR5by557Cn5a6a5Yi244CB5LqU6YeR5Yay5Y6L5Lu244CB6L2m5bq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d57qr5py66YWN5Lu2562J5LqU6YeR5Yi2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HdqengtMTE1Mz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h3anp4LTExNT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ED16490A66B0A9A6FD61F0BD6F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