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0496CA4E5037891C3D3C252BC0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0496CA4E5037891C3D3C252BC0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a5bqt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oh7Tlipvkuo7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oo4Xkv67jgIHorr7orqHjgIHlrrblhbfjgIHova/oo4XmkK3phY3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TkvZPoo4Xkv67mlrnpnaLnjrDlt7LlvaLmiJDkuobkuIDkuKrlrozlloTnmoT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phY3lpZfkvZPns7s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jOWbm+W3neWymuW6reijhemlsOW3peeoi+aciemZkOWFrOWPuOivnueUn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mraPlvI/lnKjpu4Tph5HlspvokL3miJDigJzkuK3lm73lsprluq3lrrblsYXmgLvp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Ljc15LiH446h5a625bGF5bGV6aaG44CC5bKa5bqt6Ie05Yqb5LqO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6KOF5L+u44CB6K6+6K6h44CB5a625YW344CB6L2v6KOF5pCt6YW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2T6KOF5L+u5pa56Z2i546w5bey5b2i5oiQ5LqGIOS4gOS4quWujOWWhO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S4mumTvumFjeWll+S9k+ezu+OAgjIwMTblubTlsprluq3lvIDlp4vlkJHlhajlm7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gKfkvIHkuJrov4jov5vvvIzmrabmsYnlsprluq3lrrblsYXokL3lnLDmsZ/ln47vvIw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bed55yB5YaF5YiG5YWs5Y+46JC95Zyw6KW/5piM5biC77yM5aSH5Y+X6KGM5Lia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umaj+edgOaXtumXtOeahOayiea3gO+8jOWymuW6reW+l+WIs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muS6uueahOiupOWPr++8jOWFqOWbveWQhOWcsOeahOWutuWxheijhemlsO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IsOWymuW6reWPguinguS6pOa1geOAgjIwMTjlubQz5pyI77yM5bKa5bqt5YW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iQ56uL77yM5bm25ZCM5pe26K6+56uL55Sx4oCc56S+5Yy65rK755CG5Z+66Ye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m26LSr5biu5Zuw5Z+66YeR4oCd44CB4oCc5ZGY5bel5YWz54ix5Z+66YeR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555uu5Z+66YeR57uE5oiQ55qE5bKa5bqt5bm456aP5a625Z+66YeR44CCPC9wPjxw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reWFmuWnlOWwhuaMieeFp+KAnOWFmuW7uuW8leWvvOOAgeWQjOW/g+iBmuWKm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tOWKm+OAgeWFrOebiuWKqeWKm+KAneS9nOS4uuW3peS9nOaAnei3r++8jOaPkOWHuuKA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reetkeaipu+8jOaJrOW4hui/nOiIquKAne+8jOS7peW7uuiuvuW5uOemj+WutuW6re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+8jOWbtOe7leS8geS4muWPkeWxleaipuOAgeS4quS6uuWli+aWl+aipuOAg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ipuOAgeekvuS8muWFrOebiuaipu+8jOW7tuS8uOacjeWKoeeOr+iKgu+8jOi1sOi/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OAgemZouiQveaLk+WuveacjeWKoeWvueixoe+8jOWNj+WQjOWFrOebiuWKm+mHj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ueixoeWPguS4juWIsOekvuWMuuWFrOebiua0u+WKqOS4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Rqai0xNzI4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GpqLTE3Mjg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0496CA4E5037891C3D3C252BC0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