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8F81A58B2B55F34A27C874B1BB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8F81A58B2B55F34A27C874B1BB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pe6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msLjml7rkupTph5Hlt6XlhbfliLbpgKD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hajlm73mlofmmI7ln47luILvvIzkuK3lm73kupTph5HkuYvplYfigJTigJT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KDlrrbmuK/luILlpKfmlrDplYfvvIzntKfpnaDoi4/plKHluLjmsqrnrYn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Dplb/msZ/vvIzopb/kuLTkv53nqI7ljLrvvIzmsLTpmYbkuqTpgJrkvr/m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6G5Y+y5oKg5LmF77yM5oiQ56uL5LqOMTk5OeW5tO+8jOS4k+S4muWItumA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reaMoeWciOmSs+WSjOaJi+WKqOaxveS/neW3peWFt++8jOaLpeacieS4sOWv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glOWItue7j+mqjO+8jOaKgOacr+WKm+mHj+mbhOWOmu+8jOWFt+acieWItumAo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jgOa1i+S7quWZqO+8jOS6p+WTgeasvuW8j+aWsOmilu+8jOinhOagvOm9kOWF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OAgeS4nOWNl+S6muetieWbveWutuWSjOWcsOWM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d3ai0yMzM4N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3dqLTIzMzg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8F81A58B2B55F34A27C874B1BB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