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0366F0F896C74E1DE91A355EDF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366F0F896C74E1DE91A355EDF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6LaKSG95ZW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hYnljr/nmpPotorlrrblhbfkupTph5H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kqLliLblip7lhazmoYzmnrbvvIzpkqLliLblsY/po47vvIzkupTph5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lj4rmqKHlhbflvIDlj5HnmoTnlJ/kuqfljoLlrrbjgILlhazlj7jnp4nmib/igJ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boioLvvIznsr7nm4rmsYLnsr7vvIzmjIHnu63mlLnov5vvvIzpob7lrqLmu6Hmh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pgJrov4flpJrlubTkuI3mh4jliqrlipvvvIzlh63lgJ/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t6XoibrlkozlrozlloTnmoTnrqHnkIbkvZPns7vvvIznoJTlj5HnlJ/kuq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q5jotKjph4/nmoTkuqflk4HjgII8L3A+PHA+5YWs5Y+46KeG6LSo6YeP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i5oi355qE5a6e6ZmF5Yip55uK5ZKM6Ieq5bex55qE6ZW/6L+c5Y+R5bGV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aSa5bm05p2l77yM5YWs5Y+46LiP6LiP5a6e5a6e5Zyw5YGa5aW95Lq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bel5L2c77yM5LiA5q2l5q2l5Zyw6LWi5b6X5LqG5bm/5aSn55So5oi3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Lil5rK75Y6C77yM5Lul6LSo5Y+W5L+h77yM5Lul5paw5Y+W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44CC546w5bey5bGF6Lqr5LqO5Zu95YaF6auY6LSo6YeP77yM6auY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ZOB55qE6KGM5YiX44CC5bm25Lul5oqA5pyv5a6e5Yqb6ZuE5Y6a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7K+6Imv77yM5ZSu5ZCO5pyN5Yqh56uL6Laz5biC5Zy644CCPC9wPjxwPu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kmuW5tOiJr+WlveeahOS/oeiqie+8jOS7pei/h+ehrOeahOS6p+WTgei0qOmH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eeahOmUgOWUruS7t+agvO+8jOi1ouW+l+S6huW5v+Wkp+WuouaIt+eahOS4gOiHt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p+WTgemZpOmUgOW+gOWbveWGheS6jOWNgeWkmuS4quecgeW4guWklu+8jOeOs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reS4nOOAgeS4nOWNl+S6muetieWcsOWMuueahOS4u+img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lob3llYXItNjAyND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ob3llYXItNjAyND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0366F0F896C74E1DE91A355EDF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