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7519082B6FA1C0788771BA2904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7519082B6FA1C0788771BA2904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Ziz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jYfpmLPlm73pmYXotKfov5Dku6PnkIb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rXnm5bmtbfov5DjgIHnqbrov5DjgIHlm73pmYXpk4Hot6/ogZTov5DnmoT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fku6Plhazlj7jjgILlhazlj7jkuLvopoHmib/lip7ov5vlh7rlj6PotK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bnqbrov5DovpPlj4rov5DovpPku6PnkIbkuJrliqHvvIzlhbfkvZPljIXmi6zvvJ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np5/oiLnjgIHmi5bovabjgIHnqbrov5DjgIHmlaPotKfmi7znrrHjgIHpl6jlr7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ra155uW77ya5pmu6LSn44CB5LiA6Iis5YyW5bel5ZOB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44CB5Y+K5aSn5Z6L6LSn54mp6L+Q6L6T562J5oql5qOA44CB562+5Y+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7yu5Yi25ZCE56eN5Y2V6K+B44CB5Zu96ZmF5aSa5byP6IGU6L+Q44CB6L+Q6L6T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62J5pyN5Yqh77yb5Li65a6i5oi35Zyo5Zu96ZmF6LS45piT6L+Q6L6T5Lit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5pyN5Yqh77yb5Yet5YCf5LyY5oOg55qE6L+Q5Lu35ZKM5a6J5YWo44CB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pyN5Yqh5ZKM5a6M5ZaE55qE5Luj55CG5pyN5Yqh572R57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uS4lueVjOiMg+WbtOWGheeahOWuouaIt+aPkOS+m+Wkp+Wei+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vOWQiOeJqea1geino+WGs+aWueahiO+8jOaXoOiuuuaYr+S4reW/g+WfjuW4gu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WxseWMuu+8jOeUmuiHs+aYr+mavuS7peWIsOi+vueahOWcsOWMuu+8jOWFrOWPuOea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uouaIt+aPkOS+m+S4gOWmguaXouW+gOeahOS8mOi0qOacjeWKo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WvjOaciee7j+mqjOeahOeJqea1geWboumYn++8jOS4k+i0o+W3peeoi+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+k+acjeWKoe+8jOS4k+azqOS4uuaCqOaPkOS+m+S7juiuoeWIkuWIsOaJp+ihjO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QhOmhueeJqea1geS6pOaYk+a0u+WK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loeS0xOTQ5MzMuaHRtbCI+aHR0cHM6Ly9kcWNtLm5ldC93ZW5hbi9z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D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7519082B6FA1C0788771BA2904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