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597E78514BCD897C90558BC0AA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597E78514BCD897C90558BC0AA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p2cQkFJRE9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mb7mnZzlrp7kuJrlj5HlsZXmnInpmZDlhazlj7jvvIz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76KaB57uP6JCl5bu6562R6KOF6aWw5p2Q5paZ77yM5piv6Z+p5Zu9TEcgSGF1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Q6YeR5Y2O5aWl5pav77yJ5peX5LiL5LyY6LSo5Lqn5ZOBTEcgSEktTUFDU++8iOix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+8ieOAgUxHIFZvbGNhbmljc++8iOiWh+iCry7lsLzlsJTmlq/vvInjgIFMRyBWaWF0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05rOw5ouJ77yJ5a6e5L2T6Z2i5p2Q5Lit5Zu95oC75Luj55CG77yM5Lmf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+z6Iux55+z4oCc5b635Li95pav6YCa4oCd55qE5Lit5Zu95Yy65oC75Luj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ul5pyJ6Ieq5pyJ5ZOB54mM4oCc6Im+572X5bC84oCd5Lq66YCg55+z5ZKM4oCc5LmQ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+z6Iux55+z77yM5Lmf5piv6KW/54+t54mZ5a6d55O35YWw6ZuG5Zui6LaF57qn5bKp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WGxpZ2h04oCd55qE5Lit5Zu95Yy65oC75Luj55CG44CC5YWs5Y+45Lmf5om/5o6lQ29y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v5Li96ICQ77yJ44CBU2Ftc3VuZyBTdGFyb27vvIjmmJ/ok4nvvInjgIFIYW5le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kO+8ieetiei/m+WPo+S6uumAoOefs+WnlOaJmOWKoOW3peS4muWKoe+8jOS4k+azq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6uumAoOefs+mFjeWll+acjeWKoeS4k+WutuKAneOAgjwvcD48cD7pgJrov4flha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pl7TnmoTliqrlipvvvIzlhazlj7jnmoTnu4/okKXkuJrnu6npo57pgJ/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lIDllK7lkozliqDlt6XnvZHnu5zpgY3lj4rljY7kuJzlnLDnuqflj4rku6XkuI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hazlj7jnmoTmnI3liqHlrqLmiLflt7Lnu4/mtonlj4rnsr7oo4Xmpbznm5jjgIH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ILlnovjgIHljqjmn5zlrrblhbfjgIHpgZPlhbflsZXop4jjgIHljavmtbTnqbrpl7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lubblt7LmiJDkuLrlpJrkuKrnn6XlkI3kvIHkuJrnmoTmiJjnlaX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55uu5YmN5YWs5Y+45Zyo5LiK5rW36K6+56uL5LqGNTAwMOS4quW5s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oOefs+WKoOW3pemFjeWll+WfuuWcsO+8jOaLpeacieeuoeeQhuS6uuWRmDE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5+z5bel5Lq6NDDlpJrkurrvvIzkuJPpl6jmib/mjqXnsr7oo4Xkv67pobnnm6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n7Plronoo4Xlt6XnqIvvvIzmmK/nm67liY3ljY7kuJzljLrnmoTkurrpgKDnn7P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Llt6XljoLphY3lpIdDTkPliqDlt6XkuK3lv4PvvIzmj5Dpq5jliqDlt6XmlYjnjo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uqbvvIzlhajpg6jph4fnlKjmsJTliqjlt6Xlhbfmj5Dpq5jlronlhajmgKfvvIzlubb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bpmaTlsJjns7vnu5/mlLnlloTkvZzkuJrnjq/looPvvIzlhajpg6jkvZzkuJr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qKHlvI/mj5Dpq5jnlJ/kuqfmlYjnjofvvIzkurrpgKDnn7PmnIjliqDlt6Xog73lip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em5Y+z44CCPC9wPjxwPuWQjOaXtu+8jOWFrOWPuOS4k+mXqOaIkOeri+W7uuetk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qOmXqO+8jOS4k+mXqOeglOeptuS6uumAoOefs+WcqOWkp+Wei+WVhueUqOW8guWei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6lOeUqO+8jOaLpeacieS4gOaUr+S4k+azqOS6juS6uumAoOefs+W8guWei+mhueeb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SjOaWveW3pemYn+S8je+8jOaJv+aOpeS6huW+iOWkmuagh+W/l+aAp+eahOWVhu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+i+WmguS4nOaWueaYjuePoOWkquepuuiIseOAgeS4iua1t+S4nOa1t+W5v+Wc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i+alvOair+OAgeW5v+W3nuatjOWJp+mZouOAgea3seWcs+eAkeW4g+mFkuW6l+et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uWei+mhueebruOAgjwvcD48cD7pgY3lj4rlnLDnuqfluILlj4rku6XkuIrln47lu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ku6PnkIbllYblt7Lnu4/miJDkuLrmiJHlj7jlpJblnLDlt6XnqIvllK7lkI7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nlipvnmoTkv53pmpzvvIzkuoznuqfku6PnkIbllYbpg73mmK/nu4/ov4flhazlj7j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TojIPnmoTln7norq3vvIzlubbkuJTnrb7orqLkupLmg6DkupLliKnnmoTnu4/plID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Y/orq7vvIzlr7nmiYDlsZ7plIDllK7ljLrln5/nmoTplIDllK7lkozllK7lkI7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mnInliKnnm4rlkozotKPku7vvvIzliKnnlKjku6PnkIbllYbliIbluIPlub/ms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nmb7mnZzlhazlj7jnmoTllK7lkI7mnI3lj6/ku6XlgZrliLDlv6vmjbf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kYmFpZG9vLTE3NDA1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kYmFpZG9vLTE3NDA1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597E78514BCD897C90558BC0AA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