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964E94D18CF12032A88B341665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64E94D18CF12032A88B341665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H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gJrlrofkupTph5Hlt6XlhbfmnInpmZDlhazlj7jvvIzkvY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kuK3mlrDkuIDot68xNuWPtzLmpbzvvIzljZfpgJrpgJrlrofkupTph5H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nlLXliqjlt6XlhbfjgIHnqbrljovmnLrjgIHnlLX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lt6XlhbfjgIHnlLXliqjlt6XlhbfpmYTku7bjgIHnlLXliqjlt6XlhbfphY3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lt6XlhbfjgIHmsJTliqjlt6XlhbfjgIHlj7DlvI/lt6XlhbfjgIHlj7Dpkrv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v4DlhYnlt6XlhbfjgIHnhIrlibLlt6XlhbfnrYnkuqflk4HnmoTnu4/plIDmi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mZDotKPku7vlhazlj7jjgII8L3A+PHA+5Y2X6YCa6YCa5a6H5LqU6YeR5be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Lqn5ZOB5Zyo5raI6LS56ICF5b2T5Lit5Lqr5pyJ6L6D6auY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O5aSa5a626Zu25ZSu5ZWG5ZKM5Luj55CG5ZWG5bu656uL5LqG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Y2X6YCa6YCa5a6H5LqU6YeR5bel5YW35pyJ6ZmQ5YWs5Y+4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o5bel5YW344CB56m65Y6L5py644CB55S154SK5py644CB5LqU6YeR5bel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el5YW36ZmE5Lu244CB55S15Yqo5bel5YW36YWN5Lu244CB5Zut5p6X5bel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o5bel5YW344CB5Y+w5byP5bel5YW344CB5Y+w6ZK75Y+w56CC44CB5r+A5YWJ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Ymy5bel5YW35ZOB56eN6b2Q5YWo44CB5Lu35qC85ZCI55C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eXdqLTc0MTQ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d2otNzQxN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64E94D18CF12032A88B341665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