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CDB839EE45E66F8ECB5F8C88E0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CDB839EE45E66F8ECB5F8C88E0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K+a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/or5rkuJblrrblrrblsYXmnInpmZDlhazlj7jvvIz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T5Lia5YyW5qa75qa757Gz5Y6C5a6277yM5LuO5byA5aeL5Y2V5LiA55Sf5Lqn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57Gz6LW35q2l5ouT5bGV5Yiw546w5Zyo5pW05Liq5ZKM5a6k6KOF5L+u6aKG5Z+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LiT5Lia5ZKM5a6k56m66Ze06Kej5Yaz5pa55qGI5o+Q5L6b5ZWG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P6K+a5qa75qa757Gz44CL44CK5a6P6K+a5ZSQ6aOO44CL5Li65YWs5Y+45Lik5aS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44CCPC9wPjxwPuWFrOWPuOaIkOWKn+W8lei/m+WbvemZheeyvuiJr+WSjOWu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PiuWbvemZheW3peS4muWItumAoOaKgOacr++8jOaLpeacieWujOaV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3peiJuuagh+WHhu+8jOmbhuS4reS6huWkp+aJueaJi+W3peaKgOiJuu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OAguW5tuaLpeacieihjOS4muWJjeayv+eahOacrOWcn+iuvuiuoeWboumYn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glOWPkemDqOmXqOOAguebruWJje+8jOWFrOWPuOaXl+S4i+e7j+iQpem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uOOAgeemj+WPuOmprOe6uOOAgeafnOS9k+OAgeWNh+mZjeahjOOAgeWwj+WutuWFt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OAgeWkqeS6leadkOOAgeW6iuadkOOAgeWll+ijhemXqOOAgeeFp+aYjuetieWH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aLpeacieWTgeexu+e5geWkmueahOmFjemlsOS6p+WTge+8jOe7hOaIk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a2iOi0uee+pOS9k+mcgOaxgueahOS6p+WTgeefqemYt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ku47nu4boioLlgZrotbfvvIzoh7Pmu6HmhI/kuLrmraLigJ3kuLrnrqHnkIb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sr7lv4PkuLrlrqLmiLfliLbpgKDkvJjotKjkuqflk4HvvIzov5jlj6/moLnmj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opoHkuJPpl6jorr7orqHliLbpgKDjgILlh63nnYDkvJjotKjnmoT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nmoTkvpvotKfml7bpl7TlkozlrozlloTnmoTllK7lkI7mnI3liqH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nmoTpnZLnnZDvvIzlubbkuI7lrqLmiLflu7rnq4vkuobnqLPlrpr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jc2otMTU3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Nzai0xNTc0M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CDB839EE45E66F8ECB5F8C88E0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