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B1C85CAD4D92877DB671490348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1C85CAD4D92877DB671490348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IG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v5zogZTnianmtYHmnI3liqHmnInpmZDlhazlj7jmmK/kuIDlrrbpm4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ov5DovpPjgIHliqDlt6XljIXoo4XjgIHlirPliqHmtL7pgaPnrYnlop7lgL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nrKzkuInmlrnnianmtYHlhazlj7jvvIz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LDljLrov5DnlKhWTUnlkoxKSVTnrqHnkIbmqKHlvI/kuLrnlLXlrZDnsb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ianmlpnphY3pgIHop4TmqKHovoPlpKfnmoTnrKzkuInmlrnnianmtYHku5Plgqj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jgII8L3A+PHA+5YWs5Y+45oiQ56uL5LqOMjAwMuW5tDbmnIjvvIz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nqLPmraXlj5HlsZXvvIznm67liY3lt7Lnu4/lj5blvp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oXmjojkuojpq5jmlrDmioDmnK/kvIHkuJrjgIHluILlt6XllYblsYDov57nu6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TkuLrlrojlkIjlkIzph43kv6HnlKjkvIHkuJrjgIHljLrkuqTpgJrlsYDov57nu6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or4TkuLrnianmtYHlhYjov5vkvIHkuJrlj4rljLrlronnm5HlsYDor4TkuL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Yjov5vkvIHkuJrvvIznm67liY3nianmtYHnu4/okKXljaDlnLDpnaLnp6/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eJqea1geS7k+W6k+WfuuWcsOe6pjIw5LiH5bmz5pa557Gz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bu65LuT5bqTMTLkuIflubPmlrnnsbPvvIzlnKjlu7rku5PlupPnuqYx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hazlj7jlnKjnlLXlrZDjgIHpo5/lk4HjgIHmnLrmorD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jgIHml6XljJbjgIHllYbotoXjgIHljLvoja/kv53lgaXpoobln5/nrY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ojotLnlk4HooYzkuJrnp6/ntK/kuobkuLDlr4znmoTnianmtYHov5DkvZz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oia/lpb3nmoTkv6Hoqonlubblj5blvpdJU0/orqTor4HvvIzlhazlj7jkuLvopoHk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koxWTUnnianmlpnnrqHnkIbjgIHlhazot6/ov5DovpPkuLrkuLvnmoTov5DkvZz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kuLrnlLXlrZDkvIHkuJrpm4bkuK3kvpvlupTllYbmj5DkvpvnlJ/kuqfnia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LrlrqLmiLfmj5DkvpvlhajlpKnlgJnnlJ/kuqfnianmlpnnmoTphY3pg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r/jgIHliqDlt6XmnI3liqHvvIzmnI3liqHkvJjlir/ljIXmi6zku5Plgqj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phY3pgIHjgIHoo4XljbjjgIHliqDlt6XljIXoo4XjgIHph4fotK3ot5/ouKr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ITnkIbnrYnjgILlhazlj7jnm67liY3ov5DnlKhTQVDjgIFFUlDjgIFUTVPlj4rnrq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7vnu5/nrqHnkIbova/ku7bvvIzlrp7ml7bkuLrlrqLmiLfmj5Dkvpvnp5HmioDljJ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qHnkIbvvIzpgJrov4fkuJPkuJrnmoTnianmtYHop6PlhrPmlrnmoYjorr7orq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ov5DkvZzotYTmupDmlbTlkIjog73lipvlkozpq5jotKjph4/nmoT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Lrmj5DljYflrqLmiLfnmoTmoLjlv4Pnq57kuonlipvvvIzmj5Dkvpv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anmtYHmlK/mjIHmnI3liqHvvIzpgJrov4flrqLmiLflr7nlhazlj7j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qTlj6/lkozkvp3otZbvvIzku47ogIzlu7rnq4vplb/mnJ/lj4vlpb3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NjkxLmh0bWwiPmh0dHBzOi8vZHFjbS5uZXQvd2VuYW4veWx3bC01OTg2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B1C85CAD4D92877DB671490348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