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6462A5CC528ABFAFA95D36B107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6462A5CC528ABFAFA95D36B107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Y2a55S15rCUSW5Qb3dlc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X5Lqs6Iux5Y2a55S15rCU6IKh5Lu95pyJ6ZmQ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ux5Y2a55S15rCU4oCd77yJ5oiQ56uL5LqOMjAwNOW5tDPmnIjvvIzmmK/kuK3lpJb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moTpq5jmlrDmioDmnK/kvIHkuJrvvIzlhazlj7jmgLvpg6jorr7nq4vlnKjljJfkuq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PmnZHpq5jmlrDmioDmnK/kuqfkuJrlm63vvIznm67liY3lnKjlhajlm73orr7mnIk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44CBMuS4quWFqOi1hOWPiuaOp+iCoeWtkOWFrOWPuOWSjDI15Liq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L+mUgOWUrue9keeCue+8jOaehOW7uuS6huimhuebluWFqOWbveeahOiQpemUgO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OAguiLseWNmueUteawlOWOhue7j+WkmuW5tOWPkeWxle+8jOW3suaIkOS4uumb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WSjOeUteWKm+eUteWtkOaKgOacr+eglOWPkeOAgeiuvuWkh+WItumAoO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S4uuS4gOS9k+eahOmrmOenkeaKgOS8geS4muOAgjwvcD48cD7oi7HljZrnlLX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JvmlrDkuLrkvIHkuJrlj5HlsZXkuYvmnKzvvIzku6XlrqLmiLfpnIDmsYL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orqnlrqLmiLfmu6HmhI/nmoTkuqflk4Hlj4rmnI3liqHkuLrlrpfml6j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nmoTlj5HlsZXmnLrpgYfvvIzoi7HljZrnlLXmsJTlt7LmnoTlu7rnlLXog73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jpgZPkuqTpgJrlj4rlgqjog73ns7vnu58z5aSn5Lia5Yqh5p2/5Z2X77yM6IGa54Sm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k6YCa44CB5pWw5o2u6YCa5L+h44CB5Y2K5a+85L2T44CB5biC5pS/5Z+65bu6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26YCg44CB6ZKi6ZOB5Ya26YeR44CB6L275bel5Lia44CB55+z5rK55YyW5bel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45b+D6KGM5Lia77yM5Li65a6i5oi35o+Q5L6b5paw6IO95rqQ5ZKM55S15Yq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pW05L2T6Kej5Yaz5pa55qGI44CC5ZCM5pe277yM6Iux5Y2a55S15rCU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bel56iL5pa95bel5oC75om/5YyF6LWE6LSo44CB5om/6KOF77yI5L+u44CB6K+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6K6+5pa96K645Y+v6K+B44CCPC9wPjxwPuiLseWNmueUteawlOS4jeaWreWcqO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mihuWfn+S4jueUteWKm+eUteWtkOihjOS4muiwi+evh+W4g+WxgO+8jOmAmui/h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ino+WGs+aWueahiOWwhuS6p+WTgeiejeWFpeS8l+WkmuS6p+S4muWPkeWxle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3peS4muWPkeWxleaPkOS+m+W8uuWkp+aKgOacr+aUr+aSke+8jOWBmu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1sOWQkeS4reWbveWIm+mAoOeahOS9vOS9vOiAhe+8jOWBmuS4reWbveaip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oue0ouiAheOAgeWdmuWumuWunui3teiAheWSjOecn+WunuingeivgeiA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JkcmlucG8tMTgzNDQ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JkcmlucG8tMTgzNDQ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6462A5CC528ABFAFA95D36B107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