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36B846159416919A28136CA393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36B846159416919A28136CA393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ZOB5LmL5p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kuJzpk4HkupTph5HmnInpmZDlhazlj7jlnZDokL3kuo7njq/looP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ln47vvIzmmK/pm4blt6XnqIvlu7rnrZHkupTph5HjgIHphZLlupflrr7ppobkup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oo4XppbDkupTph5HplIDllK7kuLrkuLvlr7zmjqjliqjmva7mtYH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pTph5HkvIHkuJrjgII8L3A+PHA+5YWs5Y+45aeL57uI5Yet5YCf5pyN5Yqh5oCB5bq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77yM5Lqn5ZOB5LiO5a6i5oi36ZyA5rGC5L+x6L+b77yM5bm/5rOb55qE6L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a6+6aaG44CB5aSn5qW844CB5Yy755aX5py65p6E44CB5oi/5Zyw5Lqn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aix5LmQ562J5ZCE5Liq6KGM5Lia77yM5bm25oul5pyJ5LiA5om56ZSA5ZSu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Zui5L2T77yM56eJ5om/5LiT5Lia5b+r5o2355qE5ZSu5ZCO5pyN5Yqh5L2T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i5oi35Li65Li75a+85qC45b+D6Kej5Yaz5ZCO6aG+5LmL5b+n55qE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qih5byP77yM5YW25ZCN5LiLR01U44CB5Lic6ZOB5LmL5pif5ZOB54mM5Yet5YCf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is55qE5ZOB6LSo5ZKM6Imv5aW955qE5biC5Zy65Y+j56KR6LSv56m/5LqO5LqU6Ye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257K+6Imv55qE55Sf5Lqn6K6+5aSH57yU6YCg5Lic6ZOB5LmL5pif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qU6YeR6aKG5Z+f5LyY6ZuF5bCK6LS155qE5pe25bCa5ZOB54mM77yM6L+O5Z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y65omA6KOF6aWw55qE6ZyA6Ka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dHp4LTk1OTkuaHRtbCI+aHR0cHM6Ly9kcWNtLm5ldC93ZW5hbi9kdHp4LTk1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36B846159416919A28136CA393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