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11919A7DB695D5D592735D9662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11919A7DB695D5D592735D9662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urfnjrDku6PlhpzkuJrnianmtYH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InlhpzigJ3mnI3liqHnmoTogqHku73liLbkvIHkuJrvvIzlnKjlhajlm73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4rkuZ3kuInnrqHnkIblsYDnmoTlpKflipvmlK/mjIHkuIvkuo4yMDE15bm0Neaci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miJDnq4vvvIzmmK/lr4zlvrflurfpm4blm6LkuLrlrp7njrDlhbblhajlm73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ogIzorr7nq4vlnKjkuJzljJfln7rlnLDkuZ3kuInnrqHnkIblsYD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rZDlhazlj7jjgILlhazlj7jnu4/okKXojIPlm7TmtrXnm5bnp43mpI3jgIH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gqjjgIHliqDlt6XjgIHplIDllK7jgIHljJbogqXmibnlj5Hpm7bllK7jgIHnian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lj4rog73mupDjgILlhazlj7jku6Xku5PlgqjnianmtY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hpzkuqflk4Hljp/kuqflnLDotYTmupDkvJjlir/vvIzliKnnlKj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h7Tlipvkuo7mkK3lu7rkuIDmnaHpo5/lk4Hlronlhajml6DlrrPljJb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pk77mnaHjgII8L3A+PHA+5YWs5Y+45oiY55Wl5biD5bGA5Lul6buR6b6Z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Yac5Z6m5Yy65Li65qC45b+D77yM6K6+5Lic44CB6KW/5Lik5aSn5Z+65Zy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u66K6+5YW35aSHMzAw5ZCoL+Wwj+aXtua1gemAmuijhei9veiDveWKm++8jO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OAgeiHquWKqOWMluOAgeS/oeaBr+WMlueahDMw5LiH5ZCo5qCH5YeG5Zu95a62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Ko5aSH5bqT77yM5Lul5Y+K54mp5rWB6YWN5aWX6K6+5pa977yb5Lic6YOo5YiZ5L6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+65Zyw55qE5byA5Y+R5LiO57Ku6aOf55Sf5Lqn44CC5ZCM5pe277yM6YCa6L+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u6aOf5rex5Yqg5bel5Lqn5Lia5a215YyW5Zut77yM5o+Q5L6b5LuO55Sw6Ze0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qE5LiA56uZ5byP5pyN5Yqh77yM5oiQ5Li66aOf5ZOB5a6J5YWo55Sf5Lqn6aKG6Le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5m+5aeT6aOf5ZOB5a6J5YWo5YiG5b+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3dsLTgwNzg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d2wtODA3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11919A7DB695D5D592735D9662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