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DB0C4448B19CF79C452F240416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DB0C4448B19CF79C452F240416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6ZuF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sYXpm4XlrrblhbfmnInpmZDlhazlj7jvvIzmmK/lhY3mvIbpl6j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lrqTlhoXpkqLmnKjpl6jjgIHlpI3lkIjlrp7mnKjpl6jjgIHmnb7mnKj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lvI/lrrblhbfjgIHlrp7mnKjlrrblhbfnrYnkuqflk4HkuJPkuJrnlJ/kuqf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pmZDotKPku7vlhazlj7jjgILlhazlj7jmgLvpg6jorr7lnKjmsZ/oi4/lvpD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lsYXpm4XlrrblhbfmnInpmZDlhazlj7jmi6XmnInlrozmlbTjgIHnp5Hlrab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I8L3A+PHA+6aG+5a6i55qE6K6k5Y+v5bCx5piv5a+55b6Q5be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25YW35pyJ6ZmQ5YWs5Y+455qE5pSv5oyB5ZKM6byT5Yqx77yM5YWs5Y+4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YGa5aW95pys5Lu95bel5L2c77yM5byY5oms5b6Q5bee5bGF6ZuF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7K+56We77yM5pyN5Yqh5LqO5bm/5aSn6aG+5a6i77yB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2H5oyJ54WnSVNPLTkwMDDotKjph4/nrqHnkIbkvZPns7vov5vooYzmjqfli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p/mlpnov5vljoLliLDmiJDlk4Hlh7rljoLlj4rnjrDlnLrlronoo4XvvIzmr4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vvIzmr4/kuIDkuKrnjq/oioLpg73lu7rnq4vns7vnu5/ljJbnrqHnkIbnqIvlu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lrp7ooYzkuJPkurrotJ/otKPliLbvvIzkuKXmoLzmiorlhbPjgILojrf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5Hpg6jpl6jlkozmtojotLnogIXnmoTkuIDoh7TorqTlj6/vvIzlnKjlkIzooYzku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oJHnq4voia/lpb3nmoTlj6PnopHjgII8L3A+PHA+5YWs5Y+45aeL57uI5Z2a5oyB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L6d5omY77yM5Lul5a6i5oi35Li65Lit5b+D77yM5Z2a5oyB4oCc6LSo5LyY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Y6f5YiZ77yM5L2/5bm/5aSn5a6i5oi35pS+5b+D6YeH6LSt44CC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iT5Lia44CB6YWN5ZCI44CB5pyN5Yqh55qE5oSP6K+G5ZKM55y85YWJ5a6h576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O5ZCI5Lit5byP44CB5qyn5byP6aOO5qC85ZKM546w5Luj5a625bGF55qE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WpqLTg5NDY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5amotODk0Nj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DB0C4448B19CF79C452F240416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