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7DDA0FD7AE8A2904EF16CB0CC2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7DDA0FD7AE8A2904EF16CB0CC2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Gf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pm4bmtojpmLLlmajmnZAv5raI6Zi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L+a2iOmYsui9pui+huWSjOa2iOmYsuW3peeoi+etieWkmuWFg+S4muWKoeeahO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PkOS+m+a2iOmYsuW3peeoi+eahOiuvuiuoeWSjOaWveW3pe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7Dlt57luILkuInmsZ/mtojpmLLlma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vY3kuo7msZ/oi4/nnIHms7Dlt57luILigJTigJTkuK3lm73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b/kvqfjgILms7Dlt57vvIzntKDmnInigJzmsYnllJDlj6Tpg6HvvIzmt67mtbflkI3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np7A75YyX5Li06IuP5Lit5rGf6YO95py65Zy65ZKM5a6B5ZCv6ZOB6Lev77yM5Y2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q6auY6YCf77yM6aOO5pmv5LyY576O77yM5Lqk6YCa5L6/5Yip77yM5piv5LiA5bq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5bGV5Lit55qE5Y6G5Y+y5ZCN5Z+O44CCPC9wPjxwPuaKgOacr+mTuOWws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FrOWPuOS4k+S4mueUn+S6p+KAnOaysembqOKAneeJjOezu+WIl+a2iOmYsuawtOW4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eahOawtOW4puaOpeWPo+OAgeawtOaequWPiua2iOmYsuiNr+WJguOAguawtO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Hj+i/kTIwMDDkuIfnsbPjgILlk4Hnp43kuLDlr4zvvIzlip/og73pvZDlha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rmsKjpha/jgIHmqaHloZHjgIHmqaHog7bjgIHlj4zpnaLog7bmsLTluKbnrYn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oiLnoiLbkuJPnlKjmsLTluKbllrfpm77msLTluKbjgIHlvanoibLmsLTlu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sLTluKbjgIHpmLvnh4PmsLTluKbnrYnljYHlpJrkuKrnsbvliKvvvJvmjqXlj6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rflvI/jgIHoi7HlvI/jgIHnvo7lvI/jgIHml6XlvI/jgIHmhI/lvI/nrYnpk5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53lkIjph5HmjqXlj6M75raI6Ziy6I2v5YmC5Z2H6YCC5ZCI5rW35rC05ZKM5reh5rC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m055Sf5Lqn6IO95Yqb5Y+v6L6+5LiK5LiH5ZCo77yb5Lqn5ZOB5bel6Im6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oiQ54af77yM5ZOB6LSo5LyY6Imv77yM5rex5b6X5Zu95YaF5aSW5a6i5oi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eUn+S6p+eahOa2iOmYsuiNr+WJguS6p+WTgeS4u+img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ei0Hnsbvms6Hmsqvnga3ngavliYLjgIHnjq/kv53lnovmsLTmiJDohpzms6Hmsqv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YLvvIgzJeWei+OAgTYl5Z6L77yJ44CB546v5L+d5Z6L5rC05oiQ6Iac5oqX5rq2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YmC77yIMyXlnovjgIE2JeWei++8ieOAgeeOr+S/neWei+aKl+a6tuaAp+azoeay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Jgu+8iDMl5Z6L44CBNiXlnovvvInjgIHnjq/kv53lnovmsJ/om4vnmb3ms6Hmsqv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YLvvIgzJeWei+OAgTYl5Z6L77yJ44CB546v5L+d5Z6L5rCf6JuL55m95oqX5rq2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YmC77yIMyXlnovjgIE2JeWei++8ie+8m+WFrOWPuOeUn+S6p+eahOa2iOmYsuiN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h+mAguWQiOa1t+awtOWSjOa3oeawtOS9v+eUqO+8jOW5tOeUn+S6p+iDveWKm+WPr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QqOOAgjwvcD48cD7lk4HniYzmiJDlsLHovonnhYzigJXigJXmiJHlhazlj7j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Yforr7mnInliIblhazlj7jjgIHlip7kuovlpITjgIHku6PnkIbllYbvvIz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obnm5blhajlm73vvIzlkIzml7bov5zplIDoh7Ppn6nml6XjgIHkv4TnvZfmlq/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K3kuJzjgIHkuJzljZfkuprnrYnlm73lrrbkuI7lnLDljLrjgILmiJH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ojpmLLljY/kvJrkvJrlkZjjgIHnvo7lm73mtojpmLLljY/kvJrkvJrlkZjvvIhO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ey6YCa6L+HSVNPOTAwMei0qOmHj+euoeeQhuS9k+ezu+iupOivgeOAge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+S6p+WTge+8iENDQ++8ieiupOivge+8jO+8jOS/hOe9l+aWr1JPSFPorqTor4Hv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6K6k6K+B77yb5YW35pyJ6L6D5by655qE5biC5Zy656ue5LqJ5Yqb77yM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aI6Ziy5Lqn5ZOB6KGM5Lia55qE55+l5ZCN5ZOB54mM44CCPC9wPjxwPuWunueUq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Oi+qeKAlOKAlOaIkeWFrOWPuOinhui0qOmHj+S4uueUn+WRve+8jOenr+aegeW8lei/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k+S4muaKgOacr+S6uuaJjeWSjOiuvuWkh++8jOS4jeaWreWIm+aWsO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MDkwMDAtMjAwOOi0qOmHj+euoeeQhuS9k+ezu++8jOS4peagvOaJp+ihjO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uouaIt+aPkOS+m+i0qOS8mOS7t+W7ieeahO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p4Zi0xODAzN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nhmLTE4MD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7DDA0FD7AE8A2904EF16CB0CC2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