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847DC74138486058F58F963284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47DC74138486058F58F963284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n5Zyw5LqU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mlrDlpKflnLDkvIHkuJrkuIvlsZ7kvIHkuJrmnInvvJr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lpKflnLDkupTph5HliLblk4HmnInlhazlj7jjgIHoi4/lt57luILms5XlhbDluJ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pmZDlhazlj7jjgIHoi4/lt57luILmlrDlpKflnLDnrqHkuJrmnInpmZD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jY7ljYfkuJbkupTph5Hlt6XlhbfmnInpmZDlhazlj7jjgIL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44CC5L2N5LqO5Lqk6YCa5L6/5Yip55qE5rGf6IuP55yB6IuP5bee5biC55u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iHquaIkOeri+S7peadpe+8jOWFrOWPuOS4jeaWreaJqeWkp+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jOS4jeaWreW8lei/m+eUn+S6p+iuvuWkh++8jOWujOWWhOWKoOW3peW3peiJ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mFjeWll+eUn+S6p+e6v++8jOeOsOacieaooeWFt+WItuS9nOOAgeWGsuWOi+OAge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EiuaOpeOAgSDllrfnsonng6TmvIbjgIHkuJ3ljbDjgIHljIXoo4XnrYnova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ZHdqLTUyOTY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ZHdqLTUyOTY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47DC74138486058F58F963284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