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2:4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9259FA2A7B4DAF208BD5FABA388C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9259FA2A7B4DAF208BD5FABA388C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G5p2l5ZK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h43luoblk4bmnaXlkqrlrrblhbfliLbpgKDmnInpmZDlhazlj7jmmK/kuIDlrrbph4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lrDlnovml6DnlLLphpvnjq/kv53mnZDmlpnlkozlvrfjgIHmhI/mioDmnK/nmoT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novop4TmqKHnmoTlip7lhazlrrblhbforr7orqHliLbpgKDkvIHkuJrjgILlhazlj7j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kITnp43pq5jkuK3moaPlip7lhazlrrblhbfvvIzphZLlupflrrblhbfjgIHljLvpmaL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Llubbmj5DkvpvkuJPkuJrnmoTllK7lkI7kv53lhbvjgIHmuIXmtIHmnI3liqHvvI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jmmK/lm73lhoXlpJrlrrblpKflnovkvIHkuJrmjIflrprlip7lhazlrrblhbfmlrnmo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llYbjgII8L3A+PHA+5YWs5Y+45oiQ56uL5Lul5p2l77yM5LiA55u056eJ5om/4oCc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yN5Yqh44CB5LqS5Yip5Y+M6LWi44CB5YWx5ZCM5Y+R5bGV4oCd55qE57uP6JCl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ul4oCc5raI6LS56ICF5ruh5oSP4oCd5Li65pyN5Yqh5qCH5YeG77yb5Lul4oCc5Zu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h5a6e44CB5Yib5paw4oCd5Li65LyB5Lia57K+56We77yb5Lul5LyY6Imv55q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44CB5pyN5Yqh5Li65ZCO55u+77yM6LWw5ZOB54mM57uP6JCl5LmL6Lev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o6ZmI5Ye65paw77yM54q25aSn5LyB5Lia44CC5ZCM5pe25Lmf5LiN5pat5Zyw5Z+5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paH5YyW44CB5o+Q5Y2H5LyB5Lia5qC45b+D56ue5LqJ5Yqb77yM5L2/5LyB5Li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Y+R5bGV5Lit5qCR56uL6LW36Imv5aW955qE56S+5Lya5b2i6LGh57un5om/5ZK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rCR5peP5a625YW35paH5YyW5LiO5bel6Im677yM57u85ZCI5Zu96ZmF5r2u5rWB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+R5oyl546w5Luj56eR5oqA5LyY5Yq/77yM5LiN5pat5byA5Y+R5Ye66aG65bqU5ZK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biC5Zy655qE5paw5Z6L5Lqn5ZOB44CC5ZCM5pe25aSa5qyh6L+b6KGM6KeE5qih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yV6L+b6K6+5aSH77yM57K+5rGC5bel6Im677yM5bm/57qz5YWo5Zu95Lq65o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0qOmHj+KAlOKAlOS7peeri+i2s+acrOihjOS4mueahOaImOeVpeWPkeWxleecvOWF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i4j+WunuWcsO+8jOW4jOacm+mAmui/h+S4k+S4mueahOinhOaooeWMlue7j+iQp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t+W+l+e7neWkp+mDqOWIhuWuouaIt+iupOWQjOeahOWJjeaPkOS4i++8jOWPluW+l+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WutuWFt+W4guWcuuS4iueahOavj+S4gOatpeWPkeWxleOAgumAmui/h+eUn+S6p+WS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UgOS4pOaWuemdoueahOaOp+WItu+8jOi+vuWIsOWinuW8uuWcqOacrOihjOS4muS4re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WKm+eahOmVv+i/nOWumuS9jeOAgui/veaxguS6p+WTgeeahOWKn+iDveaAp+S4ju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+eahOe7k+WQiO+8jOWcqOWuouaIt+W/g+ebruS4reeVmeS4i+S4k+S4muWKoeWunu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oeS5n+WwhuaYr+aIkeS7rOi/veaxguebruagh+OAgjwvcD48cD7ku7fmoLzigJTigJ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InmlYjnmoTnlJ/kuqfnrqHnkIblkozopoHntKDmjqfliLbpmY3kvY7miJHku6z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KznmoTlkIzml7bvvIznvKnnn63nlJ/kuqfkuI7lrqLmiLfkuYvpl7TnmoTokKXplID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7kv6Hmga/ot53nprvvvIzmiYHlubPljJbplIDllK7vvIzkv6Hmga/muKDpgZPvvIz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kKXplIDmiJDmnKzvvIzmnI3liqHmiJDmnKzkvY7jgILkuLrlrqLmiLfph4/ouqvlrpr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mgKfljJbmnI3liqHvvIzlsIbkuLrkvaDmiZPpgKDlh7rpgILlrpznmoTlip7lhaz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I8L3A+PHA+5pyN5Yqh4oCU4oCU5oiR5Lus5pyN5Yqh5a6i5oi355qE5Y+R5pWj5Z6L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rWB5qih5byP77yM6KaG55uW5Yy65Z+f5biC5Zy655qE6ZSA5ZSu5rWB6YCa572R57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LiN5ZCM57uG5YiG5biC5Zy66KaB5rGC77yM5Yi25a6a5aSa5qC35YyW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66h55CG562W55Wl5p2l5ruh6Laz5oKo5a+55Yqe5YWs5a625YW355qE6ZyA5rGC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LiT5Lia5a6i5oi3566h55CG5L2T57O777yM5L+d6Zqc5L+h5oGv55WF6YCa55q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5LiK77yM5oiR5Lus5bCG5Li65oKo5o+Q5L6b5Y+K5pe244CB5pyJ6ZKI5a+55oCn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kbGwtMjMwNjU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ZGxsLTIzMDY1M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9259FA2A7B4DAF208BD5FABA388C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