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F2451060B99C237890AF5F77A7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F2451060B99C237890AF5F77A7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6iL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pnZLlubTlm73pmYXml4XooYznpL7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piv5Zu95a625peF5ri45bGA54m56K6457uP6JCl5Lit5Zu95YWs5rCR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7uE5Zui56S+77yM5bey6Laz6aKd5LiK57y06L695a6B55yB5peF5ri45bGA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peF5ri46LSo6YeP5L+d6K+B6YeR44CC57uP6JCl6IyD5Zu05YyF5ous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Wl5aKD5peF5ri444CB5Zu95YaF5peF5ri45Y+K5Lya5aWW5ZWG5Yqh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62J5peF5ri45pyN5Yqh44CCPC9wPjxwPuayiOmYs+mdkuaXheS+nemdoOiHq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KquWKm+WSjOWPkeWxle+8jOWFiOWQjuaIkOeri+S6huayiOmYs+S4remdk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leiniOacjeWKoeaciemZkOWFrOWPuOOAgeayiOmYs+awuOS6ruiIquepuuacjeWKo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mZkOWFrOWPuOOAgei+veWugei/kOmAmuWVhuWKoeeuoeeQhumhvumXr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jOW9ouaIkOS6huS7peacjeWKoeihjOS4muS4uuWfuuehgOeahOS6p+S4muWMl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eahOe7j+iQpeacjeWKoeS9k+ezu+OAgjwvcD48cD7npL7kvJrlj5HlsZX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otKjph4/vvIzkvIHkuJrlj5HlsZXnmoTkv6Hoqonph43kuo7ph5HpkrH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pnaLlr7nlrqLmiLfjgIHpnaLlr7nlkIzkuJrjgIHov5jmmK/pnaLlr7n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4XlsLHmmK/mnI3liqHvvIzooYzlv4Xog5zkuo7oqIDjgILor5rkv6HmsYLlrp4g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5qE57uP6JCl55CG5b+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Y2x5LTg0ODAzOC5odG1sIj5odHRwczovL2RxY20ubmV0L3dlbmFuL3JjbHktODQ4MD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F2451060B99C237890AF5F77A7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