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1:2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D42952BEB9135B754F3CC22FEDF8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D42952BEB9135B754F3CC22FEDF8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m55bG/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67ljZfluILombnlsb/nianmtYHmnInpmZDlhazlj7jmmK/nlLHmt67ljZfov5D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mibnlh4bvvIzkuJPpl6jku47kuovmt67ljZfluILlj4rlr7/ljr/nmoTlj6/lj6P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v5DovpPmnI3liqHnmoTkvIHkuJrjgILlhazlj7jmi6XmnInkuIDmibnkuJPkuJrnmoT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rrlkZjlkozkuJPkuJrnmoTov5DovpPpmJ/kvI3vvIzku6XkuKXmoLzvvIznp5Hlra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miYvmrrXvvIznjrDku6PljJbnmoTlip7lhazorr7mlr3vvIzkuLrlrqLmiLf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moTmnI3liqHjgII8L3A+PHA+5YWs5Y+45Li76KaB5Lul5YWs6Lev6L+Q6L6T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Y+v5o+Q5L6b6ZOB6Lev5ZKM6Iiq56m66L+Q6L6T55qE5aSa5byP6IGU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4mp5LuT5YKo5YyF6KOF77yM5rWB6YCa5Yqg5bel77yM6YWN6YCB77yM5L+h5oGv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Y+v5Lul5Li65bm/5aSn5a6i5oi35o+Q5L6b56ys5LiJ5pa554mp5rWB5pa55qGI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M5ZKo6K+i77yM5LyB5Lia54mp5rWB6LWE5rqQ5pW05ZCI55qE57u85ZCI5oCn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bm25LiO5Y2O5a6J5L+d6Zmp5YWs5Y+4562+5a6a5LqG6aKE57qm5L+d6Zmp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a+55Lii5aSx77yM56C05o2f55qE6LSn54mp6IO95Y+K5pe255CG6LWU44CC5aS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654Ot57q/77yM5a+56LSn54mp5YWo56iL55uR5o6n77yMMjTlsI/ml7bkuLrmgqj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tKfnianmn6Xor6LvvIzkuJrliqHlkqjor6LvvIzkv6Hmga/lj43ppojvvIznm5Hnna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lrp7njrDkuobor5rkv6HvvIzlh4bml7bvvIzlronlhajvvIzkvr/liKn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67moIfvvIzotaLlvpfkuoblhajlm73lub/lpKflrqLmiLfnmoTmlK/mjIHlkozkv6Hot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ZqP552A5YWs5Y+45Lia5Yqh5omp5bGV77yM5Zyo5YWo5Zu95aSa5Liq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uL5Yqe5LqL5aSE77yM5bm25LiO5Zu95YaF5aSa5a626L+Q6L6T5YWs5Y+45bu6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6IGU6L+Q5Lia5Yqh77yM5L2/5YWs5Y+45LiN5pat5pyd6ZuG5Zui5YyW77yM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a55ZCR5Y+R5bGV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sLTk0Mzg0Mi5odG1sIj5odHRwczovL2RxY20ubmV0L3dlbmFuL2h5d2wtOTQzODQ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D42952BEB9135B754F3CC22FEDF8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