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6240BC1D46760E1213AC01486B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240BC1D46760E1213AC01486B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rqQ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kv53mupDpmobmlrDlnovlu7rmnZD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jgIHlronoo4X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lrDlnovlu7rmnZDkvIHkuJrjgILlkIzml7blhazlj7jnp5HnoJTkurrlkZjjgIE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ZGY5LiO5riF5Y2O5aSn5a2m5bu6562R6K6+6K6h6Zmi44CB5bGx5Lic55y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eR56CU5omA562J5Zu95a6256eR56CU5py65p6E5Zyo55CG6K665LiO5a6e6Le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Z+656GA5LiK5YWx5ZCM56CU5Y+R5Ye66ZKi6aqo5p625Y+R5rOh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YCC5bqU5LqG5bu6562R5biC5Zy655qE5a+55paw5Z6L5bu6IOadkOeahOi9u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4qeOAgemrmOW8uuOAgeiAkOeBq+OAgemYsuawtOOAgemalOmfs+OAgeaKl+mch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WPiOa7oei2s+S6huWbveWutuWvueW7uuetkeiKguiDveOAgeeOr+S/n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cqOaXouS/neaMgeS6huS8oOe7n+mSoueti+a3t+WHneWcn+adv+WuieWFqO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9v+eUqOWvv+WRvemVv+eahOS8mOeCue+8jOWPiOWFi+acjeS6hui0qOmHj+mHj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unueOsOS6huW7uuetkei9u+Wei+adv+S4mueahOmHjeWkp+eqgeegtO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qhOS6uueahOaIkOe7qeOAgjwvcD48cD7lhazlj7jnlJ/kuqfnmoTpkqLpqqj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6Hmt7flh53lnJ/ovbvlnovmnb/ljIXmi6zlkITnp43op4TmoLzlnovlj7fnmoT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bvlnovlsYvpnaLmnb/vvIjnvZHmnrbmnb/vvInjgIHmpbzlsYLmnb/jgIHlopnmn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mpTlopnvvInjgIHlpKnmsp/mnb/jgIHms4TniIbmnb/nrYn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Ki6aqo5p625Y+R5rOh5re35Yed5Zyf6L275Z6L5Li76KaB55Sx6L276ZKi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uU5L2O56Kz6ZKi5Lid572R44CB5peg5py65Y+R5rOh5re35Yed5Zyf6Iqv5p2Q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qX5riX6Ziy5rC0562J5p2Q5paZ57uE5ZCI77yM6YeH55So54us54m55bel6Im65r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5qE5bu6562R6L275Z6L5aSN5ZCI5p2/5p2Q77yM6KKr5YiX5YWl5Zu9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qn5ZOB44CC5L2c5Li65Li76KaB5Y+X5Yqb6YOo5Lu255qE6ZKi6aqo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236L295aSn5bCP5ZKM6Leo5bqm6KaB5rGC54G15rS76LCD5pW077yM5aSN5ZCI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Iqv5p2Q5Y6a5bqm5Lmf5Y+v5qC55o2u5L+d5rip6ZqU54Ot55qE6KaB5rGC6LCD5pW0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2/5p2Q55qE5b2i54q25Lmf5Y+v5qC55o2u5Zu+57q45Yi25L2c5ZCE56eN5by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p2/5p2Q6IqC54K56K6+6K6h5ZCI55CG77yM5a6J6KOF5b+r5o23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pa55L6/77yM5p2/5Z6L54G15rS777yM5LiN5Y+X5Zu95a625qih5YW3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J54Wn5bu6562R6K6+6K6h6KaB5rGC6YWN5p2/77yM5b6I5aSn6ZmQ5bq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6KaB44CCPC9wPjxwPuS6p+WTgeS4u+imgemAgueUqOS6juWQhOexu+W3pe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OAgeWkp+Wei+S7k+WCqOOAgei2heW4guOAgeWFrOWFseW7uuetkeOAgeS9k+iCsu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tpuagoeOAgeaIv+Wxi+WKoO+8iOWkue+8ieWxguOAgeagiOahpei1sOmBk+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4muS4juawkeeUqOW7uuetke+8jOWPr+S7peS4jua3t+WHneWcn+e7k+aehO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PiuWkp+i3qOW6puepuumXtOe7k+aehOetiemFjeWll+S9v+eUqO+8jOeUqOmAl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lsLTM5NTQ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5bC0zOTU0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240BC1D46760E1213AC01486B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