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4:4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CC2647F0205714D8C543E9AA04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CC2647F0205714D8C543E9AA04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GV5ZSvU09SV0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OpumXqOehleWUr+S6lOmHkemFjeS7tuaciemZkOWFrOWPuOaYr+S4gOWutuS4k+mX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mHkeWxnuW3peS4muWItumAoO+8jOmbhuiuvuiuoeOAgeW8gOWPkeOAgemb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S4uuS4gOS9k+eahOe7vOWQiOWei+mrmOaWs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8lei/m+WFqOi/m+WPo+aXpeacrOOAgeWPsOa5vuetieWFqOiHquWKqOWMlu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ueewp+eUn+S6p+iuvuWkh+e6v+S9nOS4mu+8jOS4k+mXqOeUn+S6p+mrmOeyvue7huW8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7lhazlj7jkuLvopoHnu4/okKXkuqflk4HkuLrmnZDmlpnljIXmi6znorP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kuI3plIjpkqLnur/jgIHno7fpk5znur/jgIHmvIbljIXnur/jgIHnkLTpkqLnur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uJ3pkrzkuJ3lj4rlkITnp43lvILmgKfmnZDmlpnjgILnur/lvoTojIPlm7TvvJrkuK0w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t5LitNi41bW3pl7TnmoTlkITnp43nsr7lr4bkupTph5HlvLnnsKflj4rkupTph5HlhrL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nYflj6/kuIDmrKHmiJDlnovvvIzkuZ/lj6/ku6XmoLnmja7lrqLmiqTpnIDopoH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nZDmlpnnur/ku47kuK0wLjEt5LitNm1t5oiQ5Z6L5Lqn5ZOB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6ym5ZCI5Zu96ZmF5qCH5YeG5ZKM546v5L+dUk9TSOagh+WHhueahOWQhOenjemHkeWx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8ueewp+WPiuW8ueeJh+OAguS6p+WTgeW3suW5v+azm+W6lOeUqOS6juiIquepuuiI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Gm+W3pe+8jOiuoeeul+acuuOAgemAmuiur+OAgeaJi+acuua7kei9qOOAgeaJi+ac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tOOAgeW8gOWFs+OAgemprOi+vueUteWIt+OAgeeyvuWvhuW8ueeJh+OAgeecvOmVn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+8jOWFieeUteOAgeeUteWZqOOAgeS6lOmHkeWhkeaWmeOAgeeOqeWFt+OAgea4l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tkOW8gOWFs+OAgeeUteWKm+OAgeaxvei9pumFjeS7tuOAgVNLNembqOWIt+mSou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peaOp+WZqOOAgeijhemlsOWTgeOAgeS6lOmHkeacuuaisOW8ueewp+S5i+mFjeS7t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eUqOWTgeetieetieOAgjwvcD48cD7lhazlj7jmnKznnYDigJzotKjph4/nrKzlo7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nI3liqHigJ3nmoTnu4/okKXlrpfml6jvvIzlhazlj7jmiJDnq4vku6XmnaX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kuqfmioDmnK/nmoTmj5Dpq5jlkozmlLnov5vjgIHkuqflk4HotKjph4/miafooYx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wMOi0qOmHj+euoeeQhuS9k+ezu+OAguWFrOWPuOWni+e7iOS7pei0qOmHj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fuuehgOeahOacjeWKoeeQhuW/te+8jOmdouWvueW4guWcuuacuumBh+S4ju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WUr+S6lOmHkeS6uuaEv+S4juaCqOaQuuaJi+WQiOS9nO+8jOeUqOmbhuS9k+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Km+mHj++8jOS7peWlveeahOWTgei0qOWSjOacjeWKoeW8gOaLk+WHuuabtOWlv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ihuWfn+OAguWFrOWPuOWwhuS7peS8mOi0qOeahOacjeWKoeOAgeW/q+aNt+eahO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8mOiJr+eahOS6p+WTgeWbnuaKpeWuouaIt+eahOWOmueIs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3dzb3J3ZS05MDE4ND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d3NvcndlLTkwMTg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CC2647F0205714D8C543E9AA04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