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2F7BCCAAE80BC8D44F11461700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2F7BCCAAE80BC8D44F11461700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DPC9wPjwvZm9udD48L2NlbnRlcj48cD5L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rflm73vvInlu7rmnZDpm4blm6LvvIzliJvkuo4yMDAx5bm077yM5bqn6JC9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B57uP5rWO5Y+R6L6+55qE54+g5rGf5LiJ6KeS5rSy6IW55b+D4oCU4oCU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rW35Yy65aSn5rKl6ZW/6Jm55bKt5bel5Lia5Zut77yM5Y2g5Zyw6Z2i56ev6L6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OAgktMQ++8iOW+t+Wbve+8ieW7uuadkOmbhuWbouWHreWAn+WIm+aWsOenkeaK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7uuetkeijhemlsOmihuWfn+eahOWTgeeJjOWcsOS9jeWSjOW9ouixoe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u+imgeeUn+S6p+W7uuetkemXqOmUgeOAgeWNq+a1tOS6lOmHkeOAgemXqOeUqO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tuWFt+S6lOmHkeWbm+Wkp+exu+S6p+WTge+8jOa2teebluaPkuiKr+mXqOmU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XqOmUgeOAgeaZuuiDvemXqOmUgeOAgemTnOmUgeOAgeW3peeoi+eUqOmUge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7tuOAgeWNq+eUn+mXtOmZhOS7tuOAgemXqOeUqOWKn+iDveS6lOmHkeOAgeeOu+eS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OAgemXremXqOWZqOOAgeWcsOW8ueewp+OAgeW3peeoi+mFjeWll+S6lOmHke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OAgeWwj+aLieaJi+OAgea7kei9qOWSjOaKveWxieOAgemTsOmTvuWPiui/nuaOpe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SAyMDAw5aSa5Liq5ZOB56eN77yMMTUw5aSa56eN5LiT5Yip5Lqn5ZOB44CCPC9wPjxw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S4u+imgemHh+eUqOS8mOi0qOeahOmTnCAu6ZSM5ZCI6YeR44CB5aSq56m66ZO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LiN6ZSI6ZKi562J5p2Q5paZ6YWN5Lul57K+6Imv55qE6KGo6Z2i5aSE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6ICQ55So44CC5aSW6KeC6Ieq6KGM6K6+6K6h77yM6aOO5qC854us54m5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WB55WF77yM6YCg5Z6L576O6KeC5aSn5pa577yM5bm25LiU5aSn6YOo5YiG5Li6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L+e5o6l6YOo5YiG5oyJ5qCH5YeG5YyW6K6+6K6h77yM6YCa55So5oC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75oSP5pCt6YWN77yM5oCn6IO95ZKM57uT5p6E6L6+5Yiw5oiW5LyY5LqO55u4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44CC5pys552A5a+55raI6LS56ICF55qE5Lq65paH5YWz5oCA77yM5YWs5Y+4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5byV6L+b5Zu95aSW56CU56m25Lit5b+D5LiO6K6+6K6h5Lit5b+D55qE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bCG5pe25bCa5LiO56eR5oqA5rq25Li65LiA5L2T77yM6Leo6La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aKE5pyf44CC5Zyo5Lit5Zu95YCN6YCf5Y+R5bGV55qE5bu6562R6KOF6aW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77yM5Li65YW25o+Q5L6b5LqG5a6M5aSH55qE6Kej5Yaz5LmL6YGT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WcqOS4iua1t+a1puS4nOWSjOmXteihjOaLpeacieS4pOS4quWKnuWFr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puS4nOe6v+S4u+imgeS7peWNq+a1tOaMguS7tuOAgem+meWktOS6lOmHke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Ft+OAgemprOahtua1tOWupOafnOS4uuS4u++8jOmXteihjOe6v+S4u+imgeS7p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mHkeOAgeacuuaisOmXqOmUgeOAgemXqOaOp+S6lOmHkeOAgeijhemlsOS6lOmHk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lOmHkeetieS6p+WTgeS4uuS4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jLTIxNjMyOC5odG1sIj5odHRwczovL2RxY20ubmV0L3dlbmFuL2tsYy0y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2F7BCCAAE80BC8D44F11461700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