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91072AEF1890A189A4A9DC63E8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91072AEF1890A189A4A9DC63E8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W36bil6LSd5aOz57K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efpeWQjei0neWjs+eyiea2guaWmeWTgeeJ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0i+WkqeeEtui0neWjs+S4uuS4u+imgeWOn+adkOaWme+8jOmbhui0neWjs+ey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oJTlj5Ev5pa95belL+mUgOWUri/mnI3liqHkuLrkuIDkvZPnmoTnu7zlkIjmgK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h4DljJbnlLLphpvjgIHlkbzlkLjosIPmub/jgIHpmLLpnInmipfoj4znrYn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0cm9uZz48L3A+PGgyPuWTgeeJjOeugOS7izwvaDI+PHA+5ZCJ5p6X55yB5bCP5rW3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5bu6562R5p2Q5paZ5pyJ6ZmQ5YWs5Y+477yM5piv5ZCJ5p6X55yB5oGS5rO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WE5a2Q5YWs5Y+444CC5YWs5Y+45L6d5omY6ZuG5Zui5YWs5Y+455qE5by65aS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6ZW/5pil5biC6Ieq5Li75bu656uL5Y2g5Zyw6L+RNDAwMDDlubPnsbP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njrDlt7Llj5HlsZXmiJDpm4botJ3lo7PnsonnlJ/kuqfjgIHnoJT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plIDllK7jgIHmnI3liqHkuLrkuIDkvZPnmoTnu7zlkIjmgKf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J5oyB552A4oCc5Y6a5b635YyF5a6544CB5pWs5Lia5aWJ54yu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77yM5YWx5ZCM5oiQ6ZW/4oCd55qE5LyB5Lia5paH5YyW77yM5Lul4oCc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6L+c56a76KOF5L+u5rGh5p+T77yM5LmQ5Lqr5YGl5bq355Sf5rS7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/5ZG95Li65Z2a5a6a5L+h5b+144CC5YWs5Y+45bey6YCa6L+HSVNPOTAwM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U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wj+a1t+m4pei0neWjs+eyieaYr+S7pea1t+a0i+WkqeeEtui0neWjs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On+adkOaWme+8jOWQjOaXtuenkeWtpumFjeS8jeWkmuenjee6r+WkqeeEtu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Jgu+8jOWFt+acieWHgOWMlueUsumGm+OAgeWRvOWQuOiwg+a5v+OAgemYsumcieaK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mumhueeOr+S/neWKn+iDveeahOaWsOWei+WimemdouijhemlsOWjgeadk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lOWPkeS4reW/g+WwhuWbveWGheWklueOr+S/neadkOaWmeiejeWFpeWIsOi0neWjs+ey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S4re+8jOeOsOW3suiOt+W+l+S4pOmhueWbveWutuWPkeaYju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S8geS4muaLpeacieiHquS4u+eglOWPkeWHuueahOS6lOWkp+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eUseWbveWutumDqOmXqOajgOa1i++8jOeUsumGm+WHgOWMlueOh+etieWkmumhu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h+agh+Wdh+mrmOS6juihjOS4muWFtuWug+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hvYmtmLTU4NTk3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ob2JrZi01ODU5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91072AEF1890A189A4A9DC63E8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