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480229494F026AC80CC1E1E1E4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480229494F026AC80CC1E1E1E4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uK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Jbnm4rkupTph5HliLblk4HmnInpmZDlhazlj7jkuo4yMDA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i26YCg5Lia5Y+R5bGV5oiQ5Lic6I6e5LmL5YWJ44CC5oul55So5ZCE56e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Q05DMjXlj7DjgIHmlbDmjqfovabluoozMOWPsOOAgeiHquWKqOi9pjM15Y+w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MzDlj7DlubbphY3mnInmqKHlhbfmiL/jgILmo4DmtYvorr7lpIfmnInkuozmrKH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7Tpq5jluqbku6rjgIHkuInluqfmoIfmtYvph4/ku6rnrYnorr7lpIfjgIL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mtonlj4rmlrDog73mupDlhYXnlLXmn7HjgIHmsZTovabjgIHml6Dkurr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nZDjgIHoiKrlpKnkvKDmhJ/lmajnrYnkupTph5HphY3ku7bjgILnu4/ov4c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lOmHkeWKoOW3pee7j+mqjO+8jOaIkOWKn+WcsOenr+e0r+S6huS4sOWvj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loOWumuS6huWdmuWunueahOaKgOacr+WfuuehgOOAguaLpeacieS4gO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3peeoi+iuvuiuoeWboumYn++8jOeGn+e7g+eahOaKgOacr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7peWPiuS4peagvOWujOaVtOeahElvUzkwMDHotKjph4/nrqHnkIbkvZPns7v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qflk4Hku6PliqDlt6XmnI3liqHvvIzku47orr7orqHliLDmiZP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hY3mlLnov5vvvIzmibnph4/nlJ/kuqfvvIzlkI7lt6Xluo/lpITnkIbnm7Toh7P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jgILlvaLmiJDkuoblrozmlbTnmoTliLbpgKDnkI/mnaHvvIzlrqLmiLflj6rpn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mK/lm77nurjvvIzlsLHog73lrp7njrDliLbpgKDvvIzlsIbkuLrmgqj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vvIzkuJzojp7luILkuJbnm4rkupTph5HliLblk4HmnInpmZD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rp7lipvlkozkuqflk4HotKjph4/ojrflvpfkuJrnlYznmo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d2otNDIzOT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3ai00MjM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480229494F026AC80CC1E1E1E4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