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7:4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8C84CF15088446660EF3B054B8C7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C84CF15088446660EF3B054B8C7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a5rqlSE9QV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yMDA05bm077yM6ZuGSVTkuqflk4HnoJTlj5HjgIH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jgIHkurrlipvotYTmupDmnI3liqHjgIFJVOWIm+S4muWtteWMluetieS4muWKo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e7vOWQiOWei+aKgOacr+WFrOWPuO+8jOiHtOWKm+S6juS4uumrmOetiemZouag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KgOacr+ebuOWFs+mZouezu+WSjOWbvemZheWbveWGhUlU5LyB5Lia5o+Q5L6b6a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Lq65omN6Kej5Yaz5pa55qGI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axieWOmua6peS8geS4muaYr+mbhklU5Lqn5ZOB56CU5Y+R44CB5pWZ6IKy5Z+56K6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6LWE5rqQ5pyN5Yqh44CBSVTliJvkuJrlrbXljJbnrYnkuJrliqHkuo7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novmioDmnK/lhazlj7jvvIzliY3ouqvkuLrmrabmsYnotZvlvrforqHnrpfmnLr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K3lv4PvvIzmiJDnq4vkuo4yMDA05bm077yM6Iez5LuK5bey5pyJMTUwMOS9meWQj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Au+mDqOS9jeS6juS4reWbveatpuaxieWFieiwt+i9r+S7tuWbre+8jOebruWJjeW3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TE15Liq55yB5Yy66K6+5pyJ5a2Q5YWs5Y+477yM5LiO5b2T5Zyw6auY5qCh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yB5ZCI5L2c44CCPC9wPjxwPuWFrOWPuOiHtOWKm+S6juS4uumrmOetiemZouago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gOacr+ebuOWFs+mZouezu+WSjOWbvemZheWbveWGhUlU5LyB5Lia5o+Q5L6b6auY5Lit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6Kej5Yaz5pa55qGI44CC5Z+65LqORUNESU/mtYHnqIvmioDmnK/lkozpobnnm67p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qflk4HmnI3liqHmqKHlvI/vvIzlhazlj7jlvIDlj5HlrozmiJDkuoblpKfmlbDmja7jg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ReWJjeerr+eVjOmdouiuvuiuoeOAgVdFQuWJjeerr+W8gOWPkeOAgei9r+S7tua1i+iv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UOOAgUpBVkHjgIFET1RORVTjgIHnp7vliqjkupLogZTmioDmnK/jgIFHSVPlupTnlKj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HnianogZTnvZHlupTnlKjmioDmnK/jgIHnvZHnu5zokKXplIDkuI7nrqHnkIbjgI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6Hmga/ljJbnrqHnkIbjgIHliqjmvKvliLbkvZzkuI7orr7orqHnrYnkurrmiY3ln7n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lubbmi6XmnInlrozlloTnmoTlrp7mlr3mnI3liqHns7vnu5/vvIzogIzkuJ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oYzkuJrmioDmnK/nmoTlj5HlsZXlrprmnJ/kuojku6Xmm7TmlrDjgII8L3A+PHA+6L+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i77yM5YWs5Y+45bey5LiO5q2m5rGJ5aSn5a2m44CB5Y2O5Lit56eR5oqA5aSn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GJ55CG5bel5aSn5a2m44CB5rmW5YyX5biI6IyD5a2m6Zmi44CB5rKz5Y2X6LSi5pS/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a2m6Zmi44CB5q2m5rGJ6L2v5Lu25bel56iL6IGM5Lia5a2m6Zmi44CB6buE5YaI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a2m6Zmi44CB6LS15bee6IGM5Lia5oqA5pyv5a2m6Zmi562JMTAw5aSa5omA6auY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V5LqG5aSa56eN5b2i5byP55qE5ZCI5L2c77yM5Li65Y2O5Li644CBSFDjgIFJQk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g7PjgIHohb7orq/jgIHpmL/ph4znrYkzMDAwMOS9meWutuS8geS4mui+k+mAgeS6hui/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ZCN6L2v5Lu25Y+K5pyN5Yqh5aSW5YyF5Lq65omN44CC5YWs5Y+45Zyo5YyX5Lqs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4CB5LiK5rW344CB5bm/5bee44CB5p2t5bee44CB5Y2X5Lqs562JSVTkuqfkuJrovoP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nLDljLrorr7mnInkurrmiY3mnI3liqHln7rlnL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waG9wdS05ODYyND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cGhvcHUtOTg2Mj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C84CF15088446660EF3B054B8C7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