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3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7B1D7940AD48FE930D97145788D4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B1D7940AD48FE930D97145788D4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SL5a6d6LS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mnpfnnIHmsoPnpZ7otJ3otJ3njq/kv53np5HmioD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25bm0N+aciO+8jOaWsOWbm+adv+S4iuW4guS7o+eggTM2NjI3Me+8j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lOWPkeOAgeeUn+S6p+OAgemUgOWUruOAgeaWveW3peS6juS4gOS9k+eahOiCoeS7veWI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jwvcD48cD7mtbfmtIvlrp3otJ3otJ3lo7PnsonmupDkuo7lpKrlubP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rjmtbflupXvvIzlkbXmiqTkuK3lm73kurrlkbzlkLjlgaXlurfvvIzlhazlj7jnp4n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oh7PkuIrnmoTmnI3liqHnkIblv7XvvIzoh7Tlipvkuo7otJ3lo7Pnsonkuqflk4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poobln5/nmoTkuI3mlq3mj5DljYflkoznqoHnoL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5YmItMTcxOTg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liYi0xNzE5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B1D7940AD48FE930D97145788D4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