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4093F46143A1496F97CA6BFF25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4093F46143A1496F97CA6BFF25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W+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pmLPluILlpKfohb7nianmtYHotKfnianov5DovpP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y5bm05YWD5pyI44CC5Zyw5Z2A5Zyo6L695a6B55yB6L696Ziz5biC5paH5ZyjIOi3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+8iOaWh+Wco+S6pOitpuWNl+i1sDI457Gz77yJ44CCPC9wPjxwPuacrOWFrOWPu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i0p+eJqeWFrOi3r+i/kOi+k+eahOS4k+S4muWFrOWPuOOAguWcqOeOsOS7o+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Jqea1geaYr+ekvuS8mue7j+a1juWPkeWxleeahOacieebiuS6p+eJqe+8jOWbo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Un+S6p+eahOebrueahOaYr+S4uuS6hua7oei2s+a2iOi0ue+8jOS6p+WTge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1gemAmui/h+eoi++8jOmAmui/h+S6pOaNouaJjeiDvei+vuWIsOa2iOi0u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eUseWVhuWTgeW9ouaAgeWIsOi0p+W4geW9ouaAgeeahOi9rOWMlu+8jOWun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+WAvOWSjOS9v+eUqOS7t+WAvOOAgumaj+edgOekvuS8mueahOi/m+atpe+8jOeJqea1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uoeeQhuWSjOeJqea1gea0u+WKqOeahOeOsOS7o+WMlueoi+W6puS5n+S8mu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OAgjwvcD48cD7kuLrkuobpgILlupTnjrDku6PnianmtYHnmoTlj5HlsZXlj4r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lhazlj7jlnKjlh6DlubTnmoTov5DokKXlrp7ot7XkuK3nu4/ov4f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lkIjnjrDorr7nq4vluILlnLrplIDllK7mnI3liqHpg6jjgIHkv6Hmga/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tKLliqHmnI3liqHpg6jjgIHnu7zlkIjnrqHnkIbpg6jjgIHmsb3ovabov5DovpP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pg6jpl6jlhbHorqE4MOS9meS6uueahOWboue7k+OAgeWunuW5sueahOWbo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zlhazlj7jov5DovpPlrp7lipvpm4TljprvvIzoh6rlpIfmjILovabvvIzljZX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DqO+8jOaJv+aOpei+vemYsy0t5rWZ5rGf5LiT57q/5b6A6L+U6LSn54mp77yM6YWN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2m6Zu25ouF5Lia5Yqh77yM5aSp5aSp5Y+R6L2m77yM5aSp5aSp5Y+R6LSn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qy+77yM5a6J5YWo5pyJ5pWI77yM5oCn5Lu35q+U6auY77yM55yf6K+a55qE5qyi6L+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15rS96LCI5Lia5Yqh44CCPC9wPjxwPuacrOWFrOWPuOS4uuaCqOaPkOS+m+i+vem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WbveWQhOWcsOW+gOi/lOi0p+eJqemFjei9veS4muWKoSwg5Zyo5rWZ5rGf5LmJ5Lm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6K+454Wn5aSn5ZSQ44CB6L695a6B5rKI6Ziz77yM6L695a6B6L696Ziz44CB6L69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bCP5YyX5rKz562J5Zyw6K6+56uL6LSn54mp5YiG55CG5aSE77yM6ZqP552A5Lia5Yq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ouT5bGV77yM5Zyo6ZW/5pil77yM5ZOI5bCU5ruo77yM5bm/5bee44CB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bee562J5Zyw55qE6LSn54mp5YiG55CG5aSE6YCQ5q2l6K6+56uL44CCPC9wPjxwP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ea1geOAgei1hOmHkea1geOAgeS/oeaBr+a1ge+8jOaIkeS7rOWni+e7iOS7pea7oe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S4uuW3seS7u++8jOacrOedgOKAnOivmuS/oeS4uuacrOOAgemhvu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KAneS4uuWul+aXqO+8jOazqOmHjeS6uuaJjeW8lei/m+OAgeWfueWFu+WPiu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ujOWWhO+8jOeri+W/l+eUqOW/g+S4uuWuouaIt+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HR3bC05Mjg2O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dHdsLTkyODY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4093F46143A1496F97CA6BFF25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