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9:3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D0AF3D2F6BF442B5C09F8173289F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0AF3D2F6BF442B5C09F8173289F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aiBWU9OR1dF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2X5a6J5biC5paH55ub5raI6Ziy5Zmo5p2Q5pyJ6ZmQ5YWs5Y+45Yib5Yqe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+8jOS9jeS6juKAnOmDkeaIkOWKn+aVheS5oeKAneemj+W7uuWNl+Wuie+8jOWVhuag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ge+8jOaYr+S4gOWutumbhueglOWPkeOAgeeUn+S6p+OAgemUgOWUruS4uuS4gOS9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2iOmYsuWZqOadkOWFrOWPuOOAgiLmsLjlqIHigJ3niYzkuqflk4HlnYfpgJrov4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7rlrprnga3ngavns7vnu5/lkozogJDngavmnoTku7botKjph4/nm5HnnaPmo4Dpqo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gJ3lkozigJzlm73lrrbmtojpmLLoo4XlpIfnm5HnnaPmo4DpqozkuK3lv4PigJzmo4Dm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nmoTlkITns7vliJfmtojpmLLkuqflk4HlnYfpgJrov4fmtojpmLLkuqflk4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KforqTor4Hlubbojrflj5bor4HkuabvvIzlubbpgJrov4dJUzAgOTAwMeWbvemZ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ezu+iupOivgeWPiuebuOWFs+S6p+WTgei0qOmHj+iupOivge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lpJrlubTku6XmnaXlt7LnoJTlj5HnlJ/kuqfms6Hmsqvnga3ngavorr7lpIfjgIH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a3ngavorr7lpIfjgIHmtojpmLLnu5nmsLTorr7lpIfjgIHmtojpmLLmsLTluKblkoz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hY3ku7bnrYnns7vliJfkuqflk4HvvIzlhbbkuK3ms6Hmsqvnga3ngavorr7lpIf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mnIk65Y6L5Yqb5byP5q+U5L6L5re35ZCI6KOF572uKOWNp+W8j+OAgeeri+W8jy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qvmtojngavmoJPnrrHnrYk75Za35rC054Gt54Gr6K6+5aSH5Lqn5ZOB57O75YiX5pyJ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ql6K2m6ZiA44CB6Zuo5reL5oql6K2m6ZiA44CB5Y6L5Yqb5byA5YWz44CB5rC05rW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Zmo44CB5L+h5Y+36Ze46ZiA44CB5L+h5Y+356Kf6ZiA44CB5ZCE57G75rSS5rC05Za3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5raI6Ziy57uZ5rC06K6+5aSH5Lqn5ZOB57O75YiX5pyJ5a6k5aSW5raI54Gr5qC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5rC05rO15o6l5ZCI5Zmo77yM5a6k5YaF5raI54Gr5qCT77yM55u05rWB5rC05p6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5o6l5Y+j77yM5raI54Gr5qCT566x77yM6L2v44CB56Gs5a+G5bCB6Ze46ZiA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5raI6Ziy5rC05bim5Lqn5ZOB57O75YiX5pyJ5raI6Ziy6L2v566h5Y2355uY562J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YWN5Lu25pyJOuacq+err+ivleawtOijhee9ru+8jOeUteejgemYgO+8jOmbhueDree9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7lhazlj7jlnZrmjIHku6Xmu6HotrPpob7lrqLopoHmsYLlkozmnJ/mnJ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iJnvvIzmnKznnYDigJ3ku6XkurrkuLrmnKzvvIzku6Xlrp7lgZrkuovvvIzku6XkvJj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ku6XmlrDnq4votrPigJznmoTkvIHkuJrnsr7npZ7vvIzmoJHnq4si5rC45LiN5q2i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6LSo56uL5aiB55qE5LyB5Lia5L+h5b+144CC6K+a5L+h44CB5Yqh5a6e44CB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paw55qE57uP6JCl55CG5b+177yM5LiN5pat6L+95rGC5pu05paw5pu05b+r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pu05by655qE5Y+R5bGV55uu5qCH77yM56ut6K+a5Li65bm/5aSn5a6i5oi3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d3lvbmd3ZS00OTcx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d3lvbmd3ZS00OTcxOD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0AF3D2F6BF442B5C09F8173289F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